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9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Zarządzenia Nr 15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Zakliczyn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KANDYDATA N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ŁTYSA SOŁECTWA ZAKLICZYN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ASZAM(Y) KANDYDATA NA SOŁTYSA SOŁECTWA ZAKLICZYN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isko i imię (imiona)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posiadającego(cą) numer ewidencyjny PESEL............................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 xml:space="preserve">zamieszkałego(ą) w ZAKLICZYNIE ul. ...........................................................Nr……………………….. 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lat........................................z zawodu..............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załączam(y) listę mieszkańców sołectwa popierających kandydata oraz zgodę kandydat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31"/>
        <w:gridCol w:w="215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zgłaszającego (zgłaszających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 osób zgłaszając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ć Kandydata na Sołtysa może każdy mieszkaniec Sołectwa Zakliczyn posiadający prawo wyboru do Rady Gminy Siepraw dołączając pisemne oświadczenie o wyrażeniu zgody na kandydowanie oraz listę, z co najmniej 25 podpisami mieszkańców sołectwa popierających tego kandydata, posiadających prawa wyborc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głaszając kandydata na Sołtysa należy podać jego imię i nazwisko, numer ewidencyjny PESEL, dokładny adres jego zamieszkania, wiek, zawód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awo wybierania Sołtysa i członków Rady Sołeckiej przysługuje osobom stale zamieszkującym na obszarze Sołectwa, posiadającym czynne prawo wyborcze do Rady Gmi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ołecka liczy 3 osoby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40:00Z</dcterms:created>
  <dc:creator>DW</dc:creator>
  <dc:description/>
  <cp:keywords/>
  <dc:language>en-US</dc:language>
  <cp:lastModifiedBy>Justyna</cp:lastModifiedBy>
  <cp:lastPrinted>2018-12-20T11:59:00Z</cp:lastPrinted>
  <dcterms:modified xsi:type="dcterms:W3CDTF">2018-12-20T10:59:00Z</dcterms:modified>
  <cp:revision>31</cp:revision>
  <dc:subject/>
  <dc:title>Zarządzenie Nr </dc:title>
</cp:coreProperties>
</file>