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 ogłoszenia o naborze na wolne stanowisko kierownicze urzędnicze w Gminnym Ośrodku Pomocy Społecznej w Sieprawiu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)                                 (data)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(imię, nazwisk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byłam/em karana/y zakazem pełnienia funkcji związanych z dysponowaniem środkami publicznymi, o których mowa w art. 31 ust. 1 pkt 4 ustawy z dnia 17 grudnia 2004 r. o odpowiedzialności za naruszenie dyscypliny finansów publicznych ( t.j. Dz.U. z 2021 r. poz. 289 z późn.zm)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9:00Z</dcterms:created>
  <dc:creator>GOPS</dc:creator>
  <dc:description/>
  <cp:keywords/>
  <dc:language>en-US</dc:language>
  <cp:lastModifiedBy>Justyna</cp:lastModifiedBy>
  <dcterms:modified xsi:type="dcterms:W3CDTF">2022-06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