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znanie obiektu przyrodniczego za pomnik przyro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6 ust. 1 pkt 6, art. 40, art. 44 ustawy z dnia 16 kwietnia 2004 r. o ochronie przyrod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>
          <w:trHeight w:val="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, adres lub nazwa i siedziba wniosk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rodzaj pomnika przyro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położenia geograficznego i administracyjnego pomnika przyrody (działka, obręb ewidencyjny, jednostka ewidencyjn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formy własności i rodzajów grun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mapy obrazującej lokalizację pomnika przyro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ótki opis pomnika przyro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a pomników przyrody żywej gatunek, wiek, pierśnica, wysokość, rozpiętość korony, stan zdrowotn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a pomników przyrody nieożywionej typ, rodzaj, wielkość źródła, wodospadu, głazu, jaskini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, autor opracowania potwierdzającego wartości przyrodnicze obiekt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 , DATA</w:t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proszę uzupełniać pismem drukowa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5:00Z</dcterms:created>
  <dc:creator>sendurjo</dc:creator>
  <dc:description/>
  <cp:keywords/>
  <dc:language>en-US</dc:language>
  <cp:lastModifiedBy>admin</cp:lastModifiedBy>
  <cp:lastPrinted>2009-02-26T11:58:00Z</cp:lastPrinted>
  <dcterms:modified xsi:type="dcterms:W3CDTF">2020-04-08T10:01:00Z</dcterms:modified>
  <cp:revision>3</cp:revision>
  <dc:subject/>
  <dc:title>Wniosek</dc:title>
</cp:coreProperties>
</file>