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4 do zarządzenia Nr 683/23 Wójta Gminy Siepraw z dnia 20 grudnia 2023 r. w sprawie wyborów Sołtysa i Rady Sołeckiej Sołectwa Łyczanka. 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ISTA MIESZKAŃCÓW POPIERAJĄCYCH KANDYDATA(ÓW) NA:CZŁONKÓW RADY SOŁECKIEJ SOŁECTWA ŁYCZANKA</w:t>
      </w:r>
    </w:p>
    <w:p>
      <w:pPr>
        <w:pStyle w:val="NormalnyWeb"/>
        <w:spacing w:before="0" w:after="0"/>
        <w:ind w:left="-709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Y NIŻEJ PODPISANI POPIERAMY NASTĘPUJĄCYCH KANDYDATÓW NA CZŁONKÓW RADY SOŁECKIEJ SOŁECTWA ŁYCZANKA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1"/>
        <w:gridCol w:w="3541"/>
        <w:gridCol w:w="3092"/>
        <w:gridCol w:w="1751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23-12-21T10:46:00Z</cp:lastPrinted>
  <dcterms:modified xsi:type="dcterms:W3CDTF">2023-12-21T09:46:00Z</dcterms:modified>
  <cp:revision>33</cp:revision>
  <dc:subject/>
  <dc:title>Zarządzenie Nr </dc:title>
</cp:coreProperties>
</file>