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………………………………</w:t>
      </w:r>
      <w:r>
        <w:rPr>
          <w:rFonts w:cs="Calibri"/>
        </w:rPr>
        <w:t xml:space="preserve"> </w:t>
      </w:r>
      <w:r>
        <w:rPr/>
        <w:t>dnia ……………………………….</w:t>
      </w:r>
    </w:p>
    <w:p>
      <w:pPr>
        <w:pStyle w:val="Normal"/>
        <w:spacing w:lineRule="auto" w:line="24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  <w:t>(imię i nazwisko wnioskodawcy)</w:t>
      </w:r>
    </w:p>
    <w:p>
      <w:pPr>
        <w:pStyle w:val="Normal"/>
        <w:spacing w:lineRule="auto" w:line="240"/>
        <w:rPr/>
      </w:pPr>
      <w:r>
        <w:rPr/>
        <w:t>…………………………………………………</w:t>
      </w:r>
    </w:p>
    <w:p>
      <w:pPr>
        <w:pStyle w:val="Normal"/>
        <w:spacing w:lineRule="auto" w:line="240"/>
        <w:rPr/>
      </w:pPr>
      <w:r>
        <w:rPr/>
        <w:t>(adres wnioskodawcy)</w:t>
      </w:r>
    </w:p>
    <w:p>
      <w:pPr>
        <w:pStyle w:val="Normal"/>
        <w:spacing w:lineRule="auto" w:line="240"/>
        <w:rPr/>
      </w:pPr>
      <w:r>
        <w:rPr/>
        <w:t>Numer telefonu 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r PESEL ……………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 xml:space="preserve">Kierownik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Urzędu Stanu Cywilnego w Sieprawi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W N I O S E K</w:t>
      </w:r>
    </w:p>
    <w:p>
      <w:pPr>
        <w:pStyle w:val="Normal"/>
        <w:spacing w:lineRule="auto" w:line="240"/>
        <w:jc w:val="center"/>
        <w:rPr/>
      </w:pPr>
      <w:r>
        <w:rPr/>
        <w:t>o zmianę imienia / nazwisk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noszę o zmianę :</w:t>
      </w:r>
    </w:p>
    <w:p>
      <w:pPr>
        <w:pStyle w:val="Normal"/>
        <w:spacing w:lineRule="auto" w:line="240"/>
        <w:jc w:val="both"/>
        <w:rPr/>
      </w:pPr>
      <w:r>
        <w:rPr/>
        <w:t>- imienia / nazwiska / nazwiska rodowego   z ………………..………….. na 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>- imienia / nazwiska / nazwiska rodowego   z ………………..………….. na 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>- imienia / nazwiska / nazwiska rodowego   z ………………..………….. na ………………………………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noszę o rozciągnięcie zmiany nazwiska na małoletnie dzieci:</w:t>
      </w:r>
    </w:p>
    <w:p>
      <w:pPr>
        <w:pStyle w:val="Normal"/>
        <w:spacing w:lineRule="auto" w:line="240"/>
        <w:jc w:val="both"/>
        <w:rPr/>
      </w:pPr>
      <w:r>
        <w:rPr/>
        <w:t xml:space="preserve">- ……………………………………...……………….  Urodzona/y    ………….…………..……………………………. 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</w:t>
      </w:r>
      <w:r>
        <w:rPr/>
        <w:t>(imię, imiona i nazwisko))                                                     (data i miejscowość)</w:t>
      </w:r>
    </w:p>
    <w:p>
      <w:pPr>
        <w:pStyle w:val="Normal"/>
        <w:spacing w:lineRule="auto" w:line="240"/>
        <w:jc w:val="both"/>
        <w:rPr/>
      </w:pPr>
      <w:r>
        <w:rPr/>
        <w:t xml:space="preserve">- ……………………………………...……………….  Urodzona/y    ………….…………..……………………………. 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</w:t>
      </w:r>
      <w:r>
        <w:rPr/>
        <w:t>(imię, imiona i nazwisko))                                                     (data i miejscowość)</w:t>
      </w:r>
    </w:p>
    <w:p>
      <w:pPr>
        <w:pStyle w:val="Normal"/>
        <w:spacing w:lineRule="auto" w:line="240"/>
        <w:jc w:val="both"/>
        <w:rPr/>
      </w:pPr>
      <w:r>
        <w:rPr/>
        <w:t xml:space="preserve">- ……………………………………...……………….  Urodzona/y    ………….…………..……………………………. 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</w:t>
      </w:r>
      <w:r>
        <w:rPr/>
        <w:t>(imię, imiona i nazwisko))                                                     (data i miejscowość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Uzasadnienie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wniosku dołączam następujące dokumenty: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ój akt urodzenia został sporządzony w Urzędzie Stanu Cywilnego w ………………………………….., mój akt małżeństwa z ………………………………………….. w Urzędzie Stanu Cywilnego w 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  <w:t>Akty urodzenia moich dzieci zostały sporządzone w Urzędzie Stanu Cywilnego w ……………………………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Oświadczam, że w tej samej sprawie nie złożyłem/am wcześniej wniosku do innego kierownika urzędu stanu cywilnego oraz że nie została już wydana decyzja odmowna w tej sprawi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( data i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8:00Z</dcterms:created>
  <dc:creator>I_Baran</dc:creator>
  <dc:description/>
  <cp:keywords/>
  <dc:language>en-US</dc:language>
  <cp:lastModifiedBy>Justyna</cp:lastModifiedBy>
  <dcterms:modified xsi:type="dcterms:W3CDTF">2021-04-20T12:38:00Z</dcterms:modified>
  <cp:revision>2</cp:revision>
  <dc:subject/>
  <dc:title/>
</cp:coreProperties>
</file>