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</w:rPr>
        <w:t>Załącznik nr 1.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962660" cy="12522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ZGŁOS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MAŁOPOLSKIEGO KONKURSU PASIEK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PSZCZELARZY ZRZESZO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ązek Pszczelarzy/ Zrzeszenie/ Stowarzyszenie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w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asza  niniejszym następującą pasiekę /pasieki/   do  Małopolskiego Konkursu Pasiek  w roku 201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 i imię Pszczelarza, adres, nr tel., e-mai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NUMER WETERYNARYJNY PSIEKI</w:t>
      </w:r>
      <w:r>
        <w:rPr/>
        <w:t xml:space="preserve">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am, że w/w Pszczelarz  /Pszczelarze/  zgodził/li/ się na udział w konkursie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Data : ........................................</w:t>
      </w:r>
      <w:r>
        <w:rPr>
          <w:sz w:val="28"/>
          <w:szCs w:val="28"/>
        </w:rPr>
        <w:t xml:space="preserve">               ………………………………………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>Podpis  Prezesa  Koła  Pszczela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kceptacja Zarządu Związku Pszczelarzy/Zrzeszenia Pszczelarzy/ Stowarzyszenia Pszczela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</w:t>
      </w:r>
      <w:r>
        <w:rPr>
          <w:sz w:val="28"/>
          <w:szCs w:val="28"/>
        </w:rPr>
        <w:t xml:space="preserve">       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Podpis Prezesa Zarządu Związku Pszczelarzy 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Zrzeszenia Pszczelarzy / Stowarzyszenia   Pszczela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 , że w dniu zgłoszenia  pasieki do konkursu posiadam aktualny numer weterynaryjny pasieki podany w zgłoszeniu.  Zgodnie z ustawą z dnia  29.08.1977 r. o ochronie danych osobowych  (Dz. U. z 2002 r. Nr 101.poz. 926 z późn. zm.) wyrażam zgodę na gromadzenie  oraz przetwarzanie moich danych osobowych Przez Małopolski Ośrodek Doradztwa Rolniczego z siedzibą w Karniowicach, ul. Osiedlowa 9, 32-082 Karniowice, w zakresie  moich danych osobowych oraz prowadzonej działalności pasiecznej, zawartych w formularzu zgłoszeniowym do Konkursu Pasiek, w celu udostepnienia ich na stronie Internetowej Małopolskiego Ośrodka Doradztwa Rolniczego z siedzibą w Karniowicach zainteresowanym podmiotom. Zgodnie z w/w ustawą przysługuje mi prawo do wglądu do treści swoich danych, możliwości ich aktualizacji oraz żądania usuni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anie danych i wyrażenie zgody jest dobrowolne, jednakże niezbędne do zamieszczenia na stronie Internetowej MODR z/s w Karniow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Data ……………………     Podpis Właściciela Pasieki 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5:00Z</dcterms:created>
  <dc:creator>Katarzyna Gwiżdż</dc:creator>
  <dc:description/>
  <dc:language>en-US</dc:language>
  <cp:lastModifiedBy>user</cp:lastModifiedBy>
  <dcterms:modified xsi:type="dcterms:W3CDTF">2019-05-13T09:25:00Z</dcterms:modified>
  <cp:revision>2</cp:revision>
  <dc:subject/>
  <dc:title/>
</cp:coreProperties>
</file>