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536"/>
        <w:gridCol w:w="992"/>
        <w:gridCol w:w="1701"/>
        <w:gridCol w:w="567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rząd Gminy Siepr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l. Kawęciny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2-447 Siepraw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WNIOS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wydanie / zmianę / aktualizację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ów przyłą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ieci wodociągowo-kanalizacyj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jestrowy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u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poznać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w termini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i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ne podmiotu ubiegającego się o przyłącze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Imię i nazwisko / nazw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dres zamieszkania / siedziby podmiotu ubiegającego się o przyłączenie do siec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410"/>
        <w:gridCol w:w="2551"/>
      </w:tblGrid>
      <w:tr>
        <w:trPr/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okalizacja nieruchomości lub obiektu który ma zostać przyłączo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dres (ulica nr, miejscowość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nr działki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bręb: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18"/>
        <w:gridCol w:w="3935"/>
        <w:gridCol w:w="1542"/>
        <w:gridCol w:w="1468"/>
      </w:tblGrid>
      <w:tr>
        <w:trPr/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Informacje o przeznaczeniu i sposobie wykorzystania nieruchomości obiektu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znaczyć właściwy kwadra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>
          <w:trHeight w:val="30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dynek mieszkalny                                                        jednorodzinny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1750</wp:posOffset>
                      </wp:positionV>
                      <wp:extent cx="210185" cy="149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1.75pt;mso-wrap-distance-left:9.05pt;mso-wrap-distance-right:9.05pt;mso-wrap-distance-top:0pt;mso-wrap-distance-bottom:0pt;margin-top:2.5pt;mso-position-vertical-relative:text;margin-left:-1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budow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5560</wp:posOffset>
                      </wp:positionV>
                      <wp:extent cx="210185" cy="1492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1.75pt;mso-wrap-distance-left:9.05pt;mso-wrap-distance-right:9.05pt;mso-wrap-distance-top:0pt;mso-wrap-distance-bottom:0pt;margin-top:2.8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zagrodow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n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8735</wp:posOffset>
                      </wp:positionV>
                      <wp:extent cx="210185" cy="1492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1.75pt;mso-wrap-distance-left:9.05pt;mso-wrap-distance-right:9.05pt;mso-wrap-distance-top:0pt;mso-wrap-distance-bottom:0pt;margin-top:3.05pt;mso-position-vertical-relative:text;margin-left:-0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udowa jaka: ……………………….................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niejąca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abudow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5560</wp:posOffset>
                      </wp:positionV>
                      <wp:extent cx="210185" cy="1492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1.75pt;mso-wrap-distance-left:9.05pt;mso-wrap-distance-right:9.05pt;mso-wrap-distance-top:0pt;mso-wrap-distance-bottom:0pt;margin-top:2.8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owana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abudow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5560</wp:posOffset>
                      </wp:positionV>
                      <wp:extent cx="210185" cy="1492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1.75pt;mso-wrap-distance-left:9.05pt;mso-wrap-distance-right:9.05pt;mso-wrap-distance-top:0pt;mso-wrap-distance-bottom:0pt;margin-top:2.8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3969"/>
      </w:tblGrid>
      <w:tr>
        <w:trPr/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obowe zapotrzebowanie na wodę z podziałem na cele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znaczyć właściwy kwadrat i wpisać ilość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>
          <w:trHeight w:val="87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00965</wp:posOffset>
                      </wp:positionV>
                      <wp:extent cx="210185" cy="14922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1.75pt;mso-wrap-distance-left:9.05pt;mso-wrap-distance-right:9.05pt;mso-wrap-distance-top:0pt;mso-wrap-distance-bottom:0pt;margin-top:7.95pt;mso-position-vertical-relative:text;margin-left:-1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e bytowe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07950</wp:posOffset>
                      </wp:positionV>
                      <wp:extent cx="210185" cy="14922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1.75pt;mso-wrap-distance-left:9.05pt;mso-wrap-distance-right:9.05pt;mso-wrap-distance-top:0pt;mso-wrap-distance-bottom:0pt;margin-top:8.5pt;mso-position-vertical-relative:text;margin-left:-1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e technologiczne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00965</wp:posOffset>
                      </wp:positionV>
                      <wp:extent cx="210185" cy="14922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1.75pt;mso-wrap-distance-left:9.05pt;mso-wrap-distance-right:9.05pt;mso-wrap-distance-top:0pt;mso-wrap-distance-bottom:0pt;margin-top:7.95pt;mso-position-vertical-relative:text;margin-left:-1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e przeciwpożarowe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07950</wp:posOffset>
                      </wp:positionV>
                      <wp:extent cx="210185" cy="14922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1.75pt;mso-wrap-distance-left:9.05pt;mso-wrap-distance-right:9.05pt;mso-wrap-distance-top:0pt;mso-wrap-distance-bottom:0pt;margin-top:8.5pt;mso-position-vertical-relative:text;margin-left:-1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e inne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symalne dobowe zapotrzebowanie wod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= ………...</w:t>
            </w:r>
            <w:r>
              <w:rPr>
                <w:rFonts w:cs="Arial" w:ascii="Arial" w:hAnsi="Arial"/>
                <w:sz w:val="20"/>
                <w:szCs w:val="20"/>
              </w:rPr>
              <w:t>.[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d]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08295</wp:posOffset>
                      </wp:positionH>
                      <wp:positionV relativeFrom="paragraph">
                        <wp:posOffset>3545840</wp:posOffset>
                      </wp:positionV>
                      <wp:extent cx="210185" cy="14922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1.75pt;mso-wrap-distance-left:9.05pt;mso-wrap-distance-right:9.05pt;mso-wrap-distance-top:0pt;mso-wrap-distance-bottom:0pt;margin-top:279.2pt;mso-position-vertical-relative:text;margin-left:425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ływ średniodobowy i maksymalny godzinow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śr.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= ………..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[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d]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08295</wp:posOffset>
                      </wp:positionH>
                      <wp:positionV relativeFrom="paragraph">
                        <wp:posOffset>3545840</wp:posOffset>
                      </wp:positionV>
                      <wp:extent cx="210185" cy="14922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1.75pt;mso-wrap-distance-left:9.05pt;mso-wrap-distance-right:9.05pt;mso-wrap-distance-top:0pt;mso-wrap-distance-bottom:0pt;margin-top:279.2pt;mso-position-vertical-relative:text;margin-left:425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 xml:space="preserve">max h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= ………… </w:t>
            </w:r>
            <w:r>
              <w:rPr>
                <w:rFonts w:cs="Arial" w:ascii="Arial" w:hAnsi="Arial"/>
                <w:sz w:val="20"/>
                <w:szCs w:val="20"/>
              </w:rPr>
              <w:t>[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]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694"/>
        <w:gridCol w:w="1417"/>
        <w:gridCol w:w="1985"/>
        <w:gridCol w:w="708"/>
      </w:tblGrid>
      <w:tr>
        <w:trPr/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Ilość i jakość odprowadzanych ścieków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znaczyć właściwy kwadrat i wpisać ilość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>
          <w:trHeight w:val="305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ściek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80010</wp:posOffset>
                      </wp:positionV>
                      <wp:extent cx="210185" cy="14922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1.75pt;mso-wrap-distance-left:9.05pt;mso-wrap-distance-right:9.05pt;mso-wrap-distance-top:0pt;mso-wrap-distance-bottom:0pt;margin-top:6.3pt;mso-position-vertical-relative:text;margin-left:-0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ścieki bytow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57480</wp:posOffset>
                      </wp:positionV>
                      <wp:extent cx="210185" cy="14922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1.75pt;mso-wrap-distance-left:9.05pt;mso-wrap-distance-right:9.05pt;mso-wrap-distance-top:0pt;mso-wrap-distance-bottom:0pt;margin-top:12.4pt;mso-position-vertical-relative:text;margin-left:-0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ścieki przemysłowe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symalny dobowy przepływ odprowadzonych ściek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śd</w:t>
            </w:r>
            <w:r>
              <w:rPr>
                <w:rFonts w:cs="Arial" w:ascii="Arial" w:hAnsi="Arial"/>
                <w:sz w:val="20"/>
                <w:szCs w:val="20"/>
              </w:rPr>
              <w:t xml:space="preserve"> = ………… [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d]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elkość ładunku zanieczyszczeń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ZT [mg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/l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ZT5 [mg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/l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iesina ogólna [mg/l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551"/>
        <w:gridCol w:w="2268"/>
        <w:gridCol w:w="2268"/>
      </w:tblGrid>
      <w:tr>
        <w:trPr/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ane dodatkowe </w:t>
            </w:r>
            <w:r>
              <w:rPr>
                <w:rFonts w:cs="Arial" w:ascii="Arial" w:hAnsi="Arial"/>
                <w:i/>
                <w:sz w:val="16"/>
                <w:szCs w:val="16"/>
              </w:rPr>
              <w:t>(wpisać, zaznaczyć właściwy kwadra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>
          <w:trHeight w:val="115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owany termi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oru wody od 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rczania ścieków od ………………….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obowiązkowo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nr 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ruchomość posiada własne ujęcie wod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90170</wp:posOffset>
                      </wp:positionV>
                      <wp:extent cx="210185" cy="14922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1.75pt;mso-wrap-distance-left:9.05pt;mso-wrap-distance-right:9.05pt;mso-wrap-distance-top:0pt;mso-wrap-distance-bottom:0pt;margin-top:7.1pt;mso-position-vertical-relative:text;margin-left:2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54305</wp:posOffset>
                      </wp:positionV>
                      <wp:extent cx="210185" cy="14922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1.75pt;mso-wrap-distance-left:9.05pt;mso-wrap-distance-right:9.05pt;mso-wrap-distance-top:0pt;mso-wrap-distance-bottom:0pt;margin-top:12.15pt;mso-position-vertical-relative:text;margin-left:2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unki przyłączenia odbiorę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80645</wp:posOffset>
                      </wp:positionV>
                      <wp:extent cx="210185" cy="14922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1.75pt;mso-wrap-distance-left:9.05pt;mso-wrap-distance-right:9.05pt;mso-wrap-distance-top:0pt;mso-wrap-distance-bottom:0pt;margin-top:6.35pt;mso-position-vertical-relative:text;margin-left:2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osobiści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44780</wp:posOffset>
                      </wp:positionV>
                      <wp:extent cx="210185" cy="14922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1.75pt;mso-wrap-distance-left:9.05pt;mso-wrap-distance-right:9.05pt;mso-wrap-distance-top:0pt;mso-wrap-distance-bottom:0pt;margin-top:11.4pt;mso-position-vertical-relative:text;margin-left:2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wysłać pocztą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o wniosku załączam: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znaczyć właściwy kwadra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>
          <w:trHeight w:val="624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zabudowy lub szkic sytuacyjny, określający usytuowanie przyłącza w stosunku do istniejącej sieci oraz innych obiektów i sieci uzbrojenia teren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1750</wp:posOffset>
                      </wp:positionV>
                      <wp:extent cx="210185" cy="14922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1.75pt;mso-wrap-distance-left:9.05pt;mso-wrap-distance-right:9.05pt;mso-wrap-distance-top:0pt;mso-wrap-distance-bottom:0pt;margin-top:2.5pt;mso-position-vertical-relative:text;margin-left:-1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10820</wp:posOffset>
                      </wp:positionV>
                      <wp:extent cx="210185" cy="14922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1.75pt;mso-wrap-distance-left:9.05pt;mso-wrap-distance-right:9.05pt;mso-wrap-distance-top:0pt;mso-wrap-distance-bottom:0pt;margin-top:16.6pt;mso-position-vertical-relative:text;margin-left:-1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is z właściwego rejestru (w przypadku przedsiębiorców)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767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nia: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                                                                 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Czytelny podpis wnioskodawc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</w:t>
    </w:r>
    <w:r>
      <w:rPr/>
      <w:t xml:space="preserve">* </w:t>
    </w:r>
    <w:r>
      <w:rPr>
        <w:vertAlign w:val="superscript"/>
      </w:rPr>
      <w:t xml:space="preserve">- nieiepotrzebne skreślić                                                                                                     </w:t>
    </w:r>
    <w:r>
      <w:rPr/>
      <w:t xml:space="preserve">                                                                                        </w:t>
    </w:r>
    <w:r>
      <w:rPr>
        <w:vertAlign w:val="superscript"/>
      </w:rPr>
      <w:t>Referat GKiGO</w:t>
    </w:r>
    <w:r>
      <w:rPr/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45:00Z</dcterms:created>
  <dc:creator>W_Bujas</dc:creator>
  <dc:description/>
  <cp:keywords/>
  <dc:language>en-US</dc:language>
  <cp:lastModifiedBy>Justyna</cp:lastModifiedBy>
  <cp:lastPrinted>2020-09-17T10:20:00Z</cp:lastPrinted>
  <dcterms:modified xsi:type="dcterms:W3CDTF">2020-09-22T05:45:00Z</dcterms:modified>
  <cp:revision>2</cp:revision>
  <dc:subject/>
  <dc:title/>
</cp:coreProperties>
</file>