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24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Komisarz Wyborczy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w/we …………………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stowarzyszenia lub innej organizacji społecznej</w:t>
        <w:br/>
        <w:t>zamierzającego zgłaszać kandydatów tylko w jednym województwie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587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towarzyszania</w:t>
              <w:br/>
              <w:t>lub innej organizacji społecznej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69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/organizacja jest zarejestrowane(a) pod numerem ewidencyjnym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ejestrze stowarzyszeń/organizacji prowadzonym przez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stowarzyszenia lub innej organizacji społecznej upoważnionego do reprezentowania stowarzyszenia lub innej organizacji na zewnątr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24r. w celu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</w:t>
      </w:r>
      <w:r>
        <w:rPr/>
        <w:t>w wyborach do rad gmin, rad powiatów i sejmików województw oraz wójtów, burmistrzów i prezydentów miast, zarządzonych na dzień.7 kwietnia 2024 r., został utworzony Komitet Wyborczy: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stowarzyszenia (organizacji) zawiera w pierwszej kolejności wyrazy „Komitet Wyborczy”, a następnie nazwę stowarzyszenia (organizacji) albo skrót nazwy tego stowarzyszenia (organizacji), wynikające z wpisu do rejestru organizacji prowadzonego przez właściwy organ.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bCs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 xml:space="preserve">. Skrót nazwy komitetu wyborczego zawiera w pierwszej kolejności wyrazy „Komitet Wyborczy” albo „KW”, a następnie skrót nazwy stowarzyszenia (organizacji) tworzącej komitet wynikające z wpisu do rejestru organizacji prowadzonego przez właściwy organ Skrót nazwy nie może składać się z więcej niż 45 znaków drukarskich wliczając spacje. Skrót nazwy komitetu wyborczego może być taki sam jak nazwa tego komitetu pod warunkiem, że nazwa komitetu składa się z nie więcej niż 45 znaków drukarskich, wliczając spacje. 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283"/>
        <w:gridCol w:w="284"/>
        <w:gridCol w:w="283"/>
        <w:gridCol w:w="236"/>
        <w:gridCol w:w="6"/>
        <w:gridCol w:w="42"/>
        <w:gridCol w:w="283"/>
        <w:gridCol w:w="284"/>
        <w:gridCol w:w="283"/>
        <w:gridCol w:w="87"/>
        <w:gridCol w:w="197"/>
        <w:gridCol w:w="769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5"/>
      </w:tblGrid>
      <w:tr>
        <w:trPr/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80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9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79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ów na radnych na obszarze województwa:</w:t>
      </w:r>
      <w:r>
        <w:rPr>
          <w:vertAlign w:val="superscript"/>
        </w:rPr>
        <w:t>**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08"/>
              <w:gridCol w:w="601"/>
              <w:gridCol w:w="1971"/>
              <w:gridCol w:w="323"/>
              <w:gridCol w:w="2386"/>
              <w:gridCol w:w="306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jc w:val="left"/>
        <w:rPr/>
      </w:pPr>
      <w:r>
        <w:rPr/>
        <w:t>Do zawiadomienia dołączono niżej wymienione załączniki:</w:t>
        <w:br/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8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 spełnieniu warunków, o których mowa w art. 127 § 2 i 3 Kodeks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8.3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95.8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y odpis z Krajowego Rejestru Sądowego albo – w przypadku stowarzyszenia zwykłego – zaświadczenie o wpisie stowarzyszenia zwykłego do ewidencji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985" r="5715" b="5715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8.35pt;margin-top:-12.6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985" r="5715" b="5715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95.85pt;margin-top:-12.6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</w:t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95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stowarzyszenie/organizacji społecznej albo – w przypadku stowarzyszenia zwykłego – wyciąg z regulaminu działalności organizacji wskazującym który organ jest upoważniony do jej reprezentowania na zewnątrz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graficzny komitetu wyborczego w formie papierowej oraz elektroniczn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kumentów w imieniu organu stowarzyszenia/organiza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3:00Z</dcterms:created>
  <dc:creator>W. Litewka</dc:creator>
  <dc:description/>
  <cp:keywords/>
  <dc:language>en-US</dc:language>
  <cp:lastModifiedBy>Justyna</cp:lastModifiedBy>
  <cp:lastPrinted>2018-08-08T17:20:00Z</cp:lastPrinted>
  <dcterms:modified xsi:type="dcterms:W3CDTF">2024-01-30T11:43:00Z</dcterms:modified>
  <cp:revision>2</cp:revision>
  <dc:subject/>
  <dc:title>Załącznik nr 3</dc:title>
</cp:coreProperties>
</file>