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……………….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ejscowość,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 GMINY SIEPRA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WYDA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ZWOLENIA NA USUNIĘCIE DRZEW LUB KRZEWÓW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0"/>
        </w:rPr>
        <w:t>(Art. 83, art. 83 a – f, art. 86 ust. 1 i 2 oraz art. 90 ust. 1, art. 84, art. 85 ustawy z dnia 16 kwietnia 2004 r. o ochronie przyrody (tekst jednolity Dz. U. z 2020 r. poz.55)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WNIOSKODAWCA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lub nazwa przedsiębiorstwa: ....................………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IP..............................................., REGON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(y) . ............................................... ...............................................       fax.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EŁNOMOCNIK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jeżeli został ustanowiony)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…………………………………...................………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(y) . ............................................... ...............................................       fax.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WŁAŚCICIEL(E) NIERUCHOMOŚCI, NA KTÓREJ ROSNĄ DRZEWA LUB KRZEWY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mię i nazwisko lub nazwa przedsiębiorstwa, adres: …...................……………………………………….…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.…</w:t>
      </w:r>
    </w:p>
    <w:p>
      <w:pPr>
        <w:pStyle w:val="TextBody"/>
        <w:numPr>
          <w:ilvl w:val="0"/>
          <w:numId w:val="2"/>
        </w:numPr>
        <w:spacing w:lineRule="auto" w:line="360"/>
        <w:ind w:left="284" w:right="-567" w:hanging="284"/>
        <w:rPr>
          <w:rFonts w:cs="Arial"/>
          <w:i/>
          <w:i/>
          <w:sz w:val="20"/>
        </w:rPr>
      </w:pPr>
      <w:r>
        <w:rPr>
          <w:rFonts w:cs="Arial"/>
          <w:sz w:val="22"/>
        </w:rPr>
        <w:t>Proszę o wydanie zezwolenia na usunięcie ……. sztuk drzew/krzewów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sz w:val="22"/>
        </w:rPr>
        <w:t>, niżej podanych gatunków, rosnących na terenie nieruchomości położonej w ………………………………..…. przy                                                     ul. ....................................., nr działki ewidencyjnej …..……………….….. gm. Siepraw.</w:t>
      </w:r>
    </w:p>
    <w:p>
      <w:pPr>
        <w:pStyle w:val="TextBody"/>
        <w:spacing w:lineRule="auto" w:line="360"/>
        <w:ind w:left="284" w:right="-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ależy wpisać obwód pnia drzewa zmierzony na wysokości 130 centymetrów od powierzchni gruntu, a w przypadku gdy na tej wysokości drzew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posiada kilka pni – obwód każdego z tych pni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ie posiada pnia – obwód pnia bezpośrednio poniżej korony drzewa;</w:t>
      </w:r>
    </w:p>
    <w:tbl>
      <w:tblPr>
        <w:tblW w:w="9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1"/>
        <w:gridCol w:w="1283"/>
        <w:gridCol w:w="532"/>
        <w:gridCol w:w="3041"/>
        <w:gridCol w:w="1282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ód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ód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 sztuk krzewów zajmujących powierzchnię ......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/>
        <w:t>, niżej podanych gatunków:</w:t>
      </w:r>
    </w:p>
    <w:tbl>
      <w:tblPr>
        <w:tblW w:w="9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1"/>
        <w:gridCol w:w="1283"/>
        <w:gridCol w:w="532"/>
        <w:gridCol w:w="3041"/>
        <w:gridCol w:w="1282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unek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unek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ytuł prawny władania nieruchomością</w:t>
      </w:r>
      <w:r>
        <w:rPr>
          <w:rFonts w:cs="Arial" w:ascii="Arial" w:hAnsi="Arial"/>
          <w:i/>
        </w:rPr>
        <w:t xml:space="preserve"> :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ą usunięcia drzew lub krzewów jest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sunięcie ww. drzew lub krzewów nastąpi w terminie: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określić dat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sadzenie lub posadzenie nowych drzew lub krzewów nastąpi w terminie: .........................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określić datę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owadzę/nie prowadzę działalność\ci gospodarczej na w/w nieruchomości, a wycinka drzew/krzewów wynika/nie wynika z celu związanego z prowadzeniem działalności gospodarczej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 xml:space="preserve">             ......................................................</w:t>
        <w:tab/>
        <w:tab/>
      </w:r>
    </w:p>
    <w:p>
      <w:pPr>
        <w:pStyle w:val="Normal"/>
        <w:jc w:val="center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vertAlign w:val="superscript"/>
        </w:rPr>
      </w:pPr>
      <w:r>
        <w:rPr>
          <w:rFonts w:cs="Arial" w:ascii="Arial" w:hAnsi="Arial"/>
          <w:b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</w:rPr>
        <w:t>Jednocześnie oświadczam, świadomy odpowiedzialności karnej za fałszywe zeznania art. 233 § 1 Kodeksu Karnego, że wyżej wymienione drzewa/krzewy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</w:rPr>
        <w:t xml:space="preserve"> pochodzą z zadrzewień stanowiących moją własność oraz, że znane mi są granice działki na której one rosną, własnoręcznym podpisem potwierdzam prawdziwość danych zawartych we wniosku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                      …………………………….        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sz w:val="22"/>
          <w:szCs w:val="22"/>
          <w:vertAlign w:val="superscript"/>
        </w:rPr>
        <w:t>(data)                                                                                                          (podpis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* Podanie numeru telefonu jest dobrowolne, w celu ułatwienia lub przyspieszenia załatwienia sprawy. Dane te przetwarzane będą na podstawie udzielonej zgo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. przetwarzania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Administratorem Pani/Pana danych osobowych jest Wójt Gminy Siepraw, tel. 12 37 21 8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ontakt z Inspektorem Ochrony Danych - iod@siepraw.p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Pani/Pana dane osobowe przetwarzane będą w celu wydania zezwolenia na usunięcie drzew lub krzewów </w:t>
      </w:r>
      <w:r>
        <w:rPr>
          <w:rFonts w:cs="Arial" w:ascii="Arial" w:hAnsi="Arial"/>
          <w:sz w:val="20"/>
        </w:rPr>
        <w:t>oraz w celach kontaktowych</w:t>
      </w:r>
      <w:r>
        <w:rPr>
          <w:rFonts w:cs="Arial" w:ascii="Arial" w:hAnsi="Arial"/>
          <w:sz w:val="20"/>
          <w:szCs w:val="20"/>
        </w:rPr>
        <w:t xml:space="preserve"> zgodnie z art. 6 ust. 1 lit. a i c ogólnego rozporządzenia o ochronie danych osobowych z dnia 27 kwietnia 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ani/Pana dane osobowe przechowywane zgodnie z instrukcją kancelaryjną przez 5 l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dbiorcami Pani/Pana danych osobowych będą wyłącznie podmioty uprawnione do uzyskania danych osobowych na podstawie przepisów pra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osiada Pani/Pan prawo do żądania od administratora dostępu do danych osobowych, prawo do ich sprostowania, usunięcia lub ograniczenia przetwarzania, prawo do wniesienia sprzeciwu wobec przetwarzania, prawo do przenoszenia danych, </w:t>
      </w:r>
      <w:r>
        <w:rPr>
          <w:rFonts w:cs="Arial" w:ascii="Arial" w:hAnsi="Arial"/>
          <w:sz w:val="20"/>
        </w:rPr>
        <w:t>prawo do cofnięcia zgody w dowolnym momen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osiada Pani/Pan prawo wniesienia skargi do organu nadzorczeg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8) Podanie przez Panią/Pana danych osobowych jest obowiązkowe, w sytuacji gdy przesłankę przetwarzania danych osobowych stanowi przepis praw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u w:val="single"/>
        </w:rPr>
        <w:t xml:space="preserve">Do wniosku należy dołączyć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ym tytule prawnym władania nieruchomością albo oświadczenie o  posiadanym prawie własności urządzeń, o których mowa w art. 49 § 1 Kodeksu cywiln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ę właściciela nieruchomości na planowane usunięcie drzew lub krzewów (oryginał), jeżeli posiadacz nieruchomości nie jest właścicielem, ani jego użytkownikiem wieczystym użytkownikiem. Wymóg uzyskiwania zgody właściciela nie dotyczy posiadacza nieruchomości o nieuregulowanym stanie prawnym, spółdzielni mieszkaniowych, w których właściciele lokali powierzyli zarząd nieruchomością wspólną zarządow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enie o udostępnieniu informacji, o której mowa w art.83 ust.4 ustawy o ochronie przyrody (dot. spółdzielni mieszkaniowej i członków wspólnoty mieszkaniowej). Oświadczenie to składa się pod rygorem odpowiedzialności karnej za składanie fałszywych zeznań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a właściciela terenu (oryginał) w zakresie usytuowania przesadzanych lub posadzonych w zamian drzew lub krzewów z zaznaczeniem ich na kopii aktualnej mapy zasadniczej obejmującej projekt zagospodarowania działki lub terenu</w:t>
      </w:r>
      <w:r>
        <w:rPr>
          <w:rFonts w:eastAsia="PTSans-Bold;MS Mincho" w:cs="Arial" w:ascii="Arial" w:hAnsi="Arial"/>
          <w:bCs/>
          <w:sz w:val="20"/>
          <w:szCs w:val="20"/>
          <w:lang w:eastAsia="en-US"/>
        </w:rPr>
        <w:t xml:space="preserve"> 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tyczy przypadków, gdy drzewa lub krzewy są sadzone na działce, do której inwestor nie posiada tytułu prawnego/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ziałania przez pełnomocnika należy dołączyć pełnomocnictwo do reprezentowania wnioskodawcy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 planu: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przesadzenia drzewa lub krzewu - 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w stosunku do gatunków chronionych na czynności podlegające zakazom określonym w art. 51 ust. 1 pkt 1–4 i 10 oraz w art. 52 ust. 1 pkt 1, 3, 7, 8, 12, 13 i 15, jeżeli zostało wydan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 xml:space="preserve">*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4:00Z</dcterms:created>
  <dc:creator>Jadwigaj</dc:creator>
  <dc:description/>
  <cp:keywords/>
  <dc:language>en-US</dc:language>
  <cp:lastModifiedBy>admin</cp:lastModifiedBy>
  <cp:lastPrinted>2020-04-08T11:14:00Z</cp:lastPrinted>
  <dcterms:modified xsi:type="dcterms:W3CDTF">2020-04-08T09:17:00Z</dcterms:modified>
  <cp:revision>6</cp:revision>
  <dc:subject/>
  <dc:title>Imię ………………………</dc:title>
</cp:coreProperties>
</file>