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do zarządzenia Nr 683/23 Wójta Gminy Siepraw z dnia 20 grudnia 2023 r. w sprawie wyborów Sołtysa i Rady Sołeckiej Sołectwa Łyczanka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SOŁTYSA SOŁECTWA ŁYCZANKA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ŁASZAM(Y) KANDYDATA NA SOŁTYSA SOŁECTWA ŁYCZANKA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isko i imię (imiona)</w:t>
      </w:r>
    </w:p>
    <w:p>
      <w:pPr>
        <w:pStyle w:val="NormalnyWeb"/>
        <w:rPr/>
      </w:pPr>
      <w:r>
        <w:rPr>
          <w:rFonts w:cs="Arial" w:ascii="Cambria" w:hAnsi="Cambria"/>
          <w:b/>
          <w:sz w:val="20"/>
          <w:szCs w:val="20"/>
        </w:rPr>
        <w:t>posiadającego(cą) numer ewidencyjny PESEL..........................................................................................................</w:t>
      </w: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mieszkałego(ą) w ŁYCZANCE ul..............................................................................Nr………………….……………….. </w:t>
      </w: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at........................................z zawodu...................................................................................................................................</w:t>
      </w:r>
    </w:p>
    <w:p>
      <w:pPr>
        <w:pStyle w:val="NormalnyWeb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 oraz zgodę kandydata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19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ić Kandydata na sołtysa może każdy mieszkaniec sołectwa Łyczank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Cambria" w:hAnsi="Cambria"/>
          <w:sz w:val="20"/>
          <w:szCs w:val="20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Cambria" w:hAnsi="Cambria"/>
          <w:sz w:val="20"/>
          <w:szCs w:val="20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da Sołecka liczy 3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23-12-21T10:44:00Z</cp:lastPrinted>
  <dcterms:modified xsi:type="dcterms:W3CDTF">2023-12-21T09:44:00Z</dcterms:modified>
  <cp:revision>36</cp:revision>
  <dc:subject/>
  <dc:title>Zarządzenie Nr </dc:title>
</cp:coreProperties>
</file>