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552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4 do zarządzenia Nr 682/23 Wójta Gminy Siepraw z dnia 20 grudnia 2023 r. w sprawie wyborów Sołtysów i Rad Sołeckich Sołectw: Siepraw I, Siepraw II i Siepraw III.</w:t>
      </w:r>
    </w:p>
    <w:p>
      <w:pPr>
        <w:pStyle w:val="NormalnyWeb"/>
        <w:spacing w:before="0" w:after="0"/>
        <w:ind w:hanging="14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0"/>
          <w:szCs w:val="20"/>
        </w:rPr>
        <w:t>Strona pierwsza</w:t>
      </w:r>
    </w:p>
    <w:p>
      <w:pPr>
        <w:pStyle w:val="NormalnyWeb"/>
        <w:spacing w:before="0" w:after="0"/>
        <w:ind w:left="4820" w:hanging="5671"/>
        <w:jc w:val="both"/>
        <w:rPr>
          <w:rFonts w:ascii="Cambria" w:hAnsi="Cambria" w:cs="Arial"/>
          <w:color w:val="000000"/>
          <w:sz w:val="8"/>
          <w:szCs w:val="8"/>
        </w:rPr>
      </w:pPr>
      <w:r>
        <w:rPr>
          <w:rFonts w:cs="Arial" w:ascii="Cambria" w:hAnsi="Cambria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LISTA MIESZKAŃCÓW POPIERAJĄCYCH KANDYDATA(ÓW) NA:CZŁONKÓW RADY SOŁECKIEJ SOŁECTWA SIEPRAW ……….*</w:t>
      </w:r>
    </w:p>
    <w:p>
      <w:pPr>
        <w:pStyle w:val="NormalnyWeb"/>
        <w:spacing w:before="0" w:after="0"/>
        <w:ind w:left="-709" w:hanging="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nyWeb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MY NIŻEJ PODPISANI POPIERAMY NASTĘPUJĄCYCH KANDYDATÓW NA CZŁONKÓW RADY SOŁECKIEJ SOŁECTWA SIEPRAW………*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1"/>
        <w:gridCol w:w="3541"/>
        <w:gridCol w:w="3092"/>
        <w:gridCol w:w="1751"/>
        <w:gridCol w:w="169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res miejsca zamieszkan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i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26"/>
        <w:gridCol w:w="4049"/>
        <w:gridCol w:w="3446"/>
        <w:gridCol w:w="2638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NAZWISKO I IMIĘ OSOBY POPIERAJĄCEJ KANDYDATA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ESEL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nyWeb"/>
        <w:spacing w:before="0" w:after="0"/>
        <w:ind w:hanging="709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 druga pierwszej kartki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72"/>
        <w:gridCol w:w="4051"/>
        <w:gridCol w:w="3491"/>
        <w:gridCol w:w="241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AZWISKO I IMIĘ OSOBY POPIERAJĄCEJ KANDYDATA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DRES MIEJSCA ZAMIESZKANIA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ESE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nyWeb"/>
        <w:numPr>
          <w:ilvl w:val="0"/>
          <w:numId w:val="1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ista winna być sporządzona na jednej kartce (dwustronnie). W przypadku, gdy podpisy nie mieszczą się na jednej kartce, na następnych kartkach należy powtórzyć dane o kandydatach jak na stronie pierwszej.</w:t>
      </w:r>
    </w:p>
    <w:p>
      <w:pPr>
        <w:pStyle w:val="NormalnyWeb"/>
        <w:numPr>
          <w:ilvl w:val="1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ista winna zawierać poparcie co najmniej 25 mieszkańców sołectwa posiadających prawa wyborcze </w:t>
      </w:r>
    </w:p>
    <w:p>
      <w:pPr>
        <w:pStyle w:val="NormalnyWeb"/>
        <w:spacing w:before="0" w:after="0"/>
        <w:ind w:left="426" w:hanging="0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nyWeb"/>
        <w:spacing w:before="0" w:after="0"/>
        <w:ind w:left="567" w:hanging="1276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*  podać właściwe sołectwo</w:t>
      </w:r>
    </w:p>
    <w:sectPr>
      <w:type w:val="nextPage"/>
      <w:pgSz w:orient="landscape" w:w="16838" w:h="11906"/>
      <w:pgMar w:left="1417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7" w:hanging="283"/>
      </w:pPr>
      <w:rPr>
        <w:sz w:val="20"/>
        <w:b w:val="false"/>
        <w:szCs w:val="20"/>
        <w:rFonts w:ascii="Arial" w:hAnsi="Arial" w:cs="Arial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" w:hanging="113"/>
      </w:pPr>
      <w:rPr>
        <w:sz w:val="22"/>
        <w:i w:val="false"/>
        <w:b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</w:rPr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2:17:00Z</dcterms:created>
  <dc:creator>DW</dc:creator>
  <dc:description/>
  <cp:keywords/>
  <dc:language>en-US</dc:language>
  <cp:lastModifiedBy>Justyna</cp:lastModifiedBy>
  <cp:lastPrinted>2023-12-21T10:48:00Z</cp:lastPrinted>
  <dcterms:modified xsi:type="dcterms:W3CDTF">2023-12-21T09:48:00Z</dcterms:modified>
  <cp:revision>29</cp:revision>
  <dc:subject/>
  <dc:title>Zarządzenie Nr </dc:title>
</cp:coreProperties>
</file>