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2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21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2 rok nieistniejącego w Programie współpracy na 20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2 rok jest treść aktualnie obowiązującego Programu współpracy na 2021 rok  </w:t>
      </w:r>
    </w:p>
    <w:p>
      <w:pPr>
        <w:pStyle w:val="Footnote"/>
        <w:rPr/>
      </w:pPr>
      <w:r>
        <w:rPr/>
        <w:t>https://bip.malopolska.pl/ugsiepraw,a,1842168,uchwala-nr-xix16220-rady-gminy-siepraw-z-dnia-9-listopada-2020-r-w-sprawie-przyjecia-rocznego-progra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ustyna</cp:lastModifiedBy>
  <cp:lastPrinted>2017-05-16T08:28:00Z</cp:lastPrinted>
  <dcterms:modified xsi:type="dcterms:W3CDTF">2021-05-13T07:51:00Z</dcterms:modified>
  <cp:revision>13</cp:revision>
  <dc:subject/>
  <dc:title/>
</cp:coreProperties>
</file>