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723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ałącznik Nr 4 do Zarządzenia Nr 15/18 Wójta Gminy Siepraw z dnia 20 grudnia 2018 r. </w:t>
      </w:r>
      <w:r>
        <w:rPr>
          <w:rFonts w:cs="Arial" w:ascii="Arial" w:hAnsi="Arial"/>
          <w:color w:val="000000"/>
          <w:sz w:val="22"/>
          <w:szCs w:val="22"/>
        </w:rPr>
        <w:t xml:space="preserve">w sprawie wyboru Sołtysa i Rady Sołeckiej Sołectwa Zakliczyn </w:t>
      </w:r>
    </w:p>
    <w:p>
      <w:pPr>
        <w:pStyle w:val="NormalnyWeb"/>
        <w:spacing w:before="0" w:after="0"/>
        <w:ind w:left="4820" w:hanging="567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ona pierwsza</w:t>
      </w:r>
    </w:p>
    <w:p>
      <w:pPr>
        <w:pStyle w:val="NormalnyWeb"/>
        <w:spacing w:before="0" w:after="0"/>
        <w:ind w:left="4820" w:hanging="5671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A MIESZKAŃCÓW POPIERAJĄCYCH KANDYDATA(ÓW) NA:CZŁONKÓW RADY SOŁECKIEJ SOŁECTWA ZAKLICZYN</w:t>
      </w:r>
    </w:p>
    <w:p>
      <w:pPr>
        <w:pStyle w:val="NormalnyWeb"/>
        <w:spacing w:before="0" w:after="0"/>
        <w:ind w:left="-709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Y NIŻEJ PODPISANI POPIERAMY NASTĘPUJĄCYCH KANDYDATÓW NA CZŁONKÓW RADY SOŁECKIEJ SOŁECTWA ZAKLICZYN</w:t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081"/>
        <w:gridCol w:w="3541"/>
        <w:gridCol w:w="3092"/>
        <w:gridCol w:w="1751"/>
        <w:gridCol w:w="169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miejsca zamieszkani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wó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026"/>
        <w:gridCol w:w="4049"/>
        <w:gridCol w:w="3446"/>
        <w:gridCol w:w="2638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POPIERAJĄCEJ KANDYDATA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MIEJSCA ZAMIESZKANIA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SEL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ind w:hanging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ona druga pierwszej kartki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972"/>
        <w:gridCol w:w="4051"/>
        <w:gridCol w:w="3491"/>
        <w:gridCol w:w="241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OSOBY POPIERAJĄCEJ KANDYDAT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MIEJSCA ZAMIESZKANIA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winna być sporządzona na jednej kartce (dwustronnie). W przypadku, gdy podpisy nie mieszczą się na jednej kartce, na następnych kartkach należy powtórzyć dane o kandydatach jak na stronie pierwszej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winna zawierać poparcie co najmniej 25 mieszkańców sołectwa posiadających prawa wyborcze </w:t>
      </w:r>
    </w:p>
    <w:p>
      <w:pPr>
        <w:pStyle w:val="NormalnyWeb"/>
        <w:spacing w:before="0" w:after="0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orient="landscape" w:w="16838" w:h="11906"/>
      <w:pgMar w:left="1417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7" w:hanging="283"/>
      </w:pPr>
      <w:rPr>
        <w:sz w:val="20"/>
        <w:b w:val="false"/>
        <w:szCs w:val="20"/>
        <w:rFonts w:ascii="Arial" w:hAnsi="Arial" w:cs="Arial"/>
      </w:rPr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" w:hanging="113"/>
      </w:pPr>
      <w:rPr>
        <w:sz w:val="22"/>
        <w:i w:val="false"/>
        <w:b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20"/>
      <w:szCs w:val="20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sz w:val="16"/>
      <w:szCs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</w:rPr>
  </w:style>
  <w:style w:type="character" w:styleId="WW8Num19z0">
    <w:name w:val="WW8Num19z0"/>
    <w:qFormat/>
    <w:rPr>
      <w:rFonts w:cs="Times New Roman"/>
      <w:b/>
      <w:i w:val="false"/>
      <w:sz w:val="22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2:17:00Z</dcterms:created>
  <dc:creator>DW</dc:creator>
  <dc:description/>
  <cp:keywords/>
  <dc:language>en-US</dc:language>
  <cp:lastModifiedBy>Justyna</cp:lastModifiedBy>
  <cp:lastPrinted>2018-12-20T12:00:00Z</cp:lastPrinted>
  <dcterms:modified xsi:type="dcterms:W3CDTF">2018-12-20T11:00:00Z</dcterms:modified>
  <cp:revision>33</cp:revision>
  <dc:subject/>
  <dc:title>Zarządzenie Nr </dc:title>
</cp:coreProperties>
</file>