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łącznik Nr 4 do Zarządzenia Nr 14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Łyczanka 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MIESZKAŃCÓW POPIERAJĄCYCH KANDYDATA(ÓW) NA:CZŁONKÓW RADY SOŁECKIEJ SOŁECTWA ŁYCZANKA</w:t>
      </w:r>
    </w:p>
    <w:p>
      <w:pPr>
        <w:pStyle w:val="NormalnyWeb"/>
        <w:spacing w:before="0" w:after="0"/>
        <w:ind w:left="-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 POPIERAMY NASTĘPUJĄCYCH KANDYDATÓW NA CZŁONKÓW RADY SOŁECKIEJ SOŁECTWA ŁYCZANKA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1"/>
        <w:gridCol w:w="3541"/>
        <w:gridCol w:w="3092"/>
        <w:gridCol w:w="1751"/>
        <w:gridCol w:w="1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18-12-20T11:42:00Z</cp:lastPrinted>
  <dcterms:modified xsi:type="dcterms:W3CDTF">2018-12-20T10:42:00Z</dcterms:modified>
  <cp:revision>31</cp:revision>
  <dc:subject/>
  <dc:title>Zarządzenie Nr </dc:title>
</cp:coreProperties>
</file>