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……………………..</w:t>
      </w:r>
    </w:p>
    <w:p>
      <w:pPr>
        <w:pStyle w:val="Normal"/>
        <w:ind w:firstLine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             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8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IEPR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 ZAMIARU WYCIĘCIA DRZEW PRZEZ OSOBY FIZYCZNE NA CELE NIEZWIĄZANE Z PROWADZENIEM DZIAŁALNOŚCI GOSPODARCZ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3a ust. 1, art. 83f ust. 1 pkt 3a, ust. 4, 5 ,7, 8, 11, 13, 17, art. 85, 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6 kwietnia 2004 r. o ochronie przyrody (Dz. U. z 2020 r. poz. 55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u w:val="single"/>
        </w:rPr>
        <w:t>WNIOSKODAWCA – WŁAŚCICIEL NIERUCHOMOŚCI NA KTÓREJ ROSNĄ DRZEWA</w:t>
      </w:r>
      <w:r>
        <w:rPr>
          <w:rFonts w:cs="Arial" w:ascii="Arial" w:hAnsi="Arial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EŁNOMOCNIK</w:t>
      </w:r>
      <w:r>
        <w:rPr>
          <w:rFonts w:cs="Arial" w:ascii="Arial" w:hAnsi="Arial"/>
          <w:b/>
          <w:i/>
          <w:szCs w:val="20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jeżeli został ustanowiony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ZOSTALI WŁAŚCICIELE NIERUCHOMOŚCI, NA KTÓREJ ROSNĄ DRZEWA</w:t>
      </w:r>
      <w:r>
        <w:rPr>
          <w:rFonts w:cs="Arial" w:ascii="Arial" w:hAnsi="Arial"/>
          <w:sz w:val="22"/>
          <w:szCs w:val="22"/>
          <w:u w:val="single"/>
        </w:rPr>
        <w:t xml:space="preserve"> (jeżeli występują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1. Oznaczenie terenu, na którym rosną drzewa: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ren położony w …………………………………………….przy ul.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bejmuj</w:t>
      </w:r>
      <w:r>
        <w:rPr>
          <w:rFonts w:eastAsia="TTE17A160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ruchomo</w:t>
      </w:r>
      <w:r>
        <w:rPr>
          <w:rFonts w:eastAsia="TTE17A1608t00;Arial Unicode MS"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/nieruchomo</w:t>
      </w:r>
      <w:r>
        <w:rPr>
          <w:rFonts w:eastAsia="TTE17A1608t00;Arial Unicode MS" w:cs="Arial" w:ascii="Arial" w:hAnsi="Arial"/>
          <w:sz w:val="20"/>
          <w:szCs w:val="20"/>
        </w:rPr>
        <w:t>ś</w:t>
      </w:r>
      <w:r>
        <w:rPr/>
        <w:t>ci oznaczone w ewidencji gruntów jako działki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283"/>
      </w:tblGrid>
      <w:tr>
        <w:trPr>
          <w:trHeight w:val="503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działki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ę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(1,2,3…)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ewidencyj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((Siepraw, Łyczanka, Czechówka, Zakliczyn)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2. Określenie przedmiotu zgłosz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</w:tblGrid>
      <w:tr>
        <w:trPr>
          <w:trHeight w:val="379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 drzew objętych zgłoszeni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TAK/NIE*</w:t>
      </w:r>
      <w:r>
        <w:rPr>
          <w:rFonts w:cs="Arial" w:ascii="Arial" w:hAnsi="Arial"/>
          <w:sz w:val="22"/>
          <w:szCs w:val="22"/>
          <w:lang w:eastAsia="zxx"/>
        </w:rPr>
        <w:t>Wyrażam zgodę na przeprowadzenie oględzin drzew w terminie krótszym niż wynikający z art. 79 § 1 KPA i ustalenie terminu oględzin osobiście/telefonicznie itp.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</w:t>
      </w:r>
      <w:r>
        <w:rPr>
          <w:rFonts w:eastAsia="Lucida Sans Unicode" w:cs="Arial" w:ascii="Arial" w:hAnsi="Arial"/>
          <w:i/>
          <w:sz w:val="22"/>
          <w:szCs w:val="22"/>
          <w:lang w:eastAsia="zxx"/>
        </w:rPr>
        <w:t>(</w:t>
      </w:r>
      <w:r>
        <w:rPr>
          <w:rFonts w:cs="Arial" w:ascii="Arial" w:hAnsi="Arial"/>
          <w:i/>
          <w:sz w:val="22"/>
          <w:szCs w:val="22"/>
          <w:lang w:eastAsia="zxx"/>
        </w:rPr>
        <w:t>Art. 79 § 1 KPA: Strona powinna być zawiadomiona o miejscu i terminie oględzin przynajmniej na 7 dni przed terminem.)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nioskuję/nie wnioskuję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o wydanie zaświadczenia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 o braku podstaw wniesienia sprzeciwu</w:t>
        <w:br/>
        <w:t xml:space="preserve">w kwestii usunięcia drzew.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Podstawa prawna – art.83f ust. 4 i 5 ustawy  z dnia 16 kwietnia 2004 r. o ochronie przyrody </w:t>
      </w:r>
      <w:r>
        <w:rPr>
          <w:rFonts w:cs="Arial" w:ascii="Arial" w:hAnsi="Arial"/>
          <w:sz w:val="20"/>
          <w:szCs w:val="20"/>
        </w:rPr>
        <w:t>(Dz. U. z 2020 r. poz. 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Oświadcza, że drzewa/ krzewy są usuwane na cele niezwiązane z prowadzeniem działalności gospodarczej, że dane zawarte w tym zgłoszeniu są zgodne ze stanem faktycz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, że znana jest mi treść art. 83f ust. 17 ustawy z dnia 16 kwietnia 2004 r. o ochronie przyrody (Dz. U. z 2018 r. poz. 142 z póżn. zm.) zgodnie z którym: „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, organ, o którym mowa w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u w:val="none"/>
          </w:rPr>
          <w:t>art. 83a ust. 1</w:t>
        </w:r>
      </w:hyperlink>
      <w:r>
        <w:rPr>
          <w:rFonts w:cs="Arial" w:ascii="Arial" w:hAnsi="Arial"/>
          <w:b/>
          <w:i/>
          <w:sz w:val="18"/>
          <w:szCs w:val="18"/>
        </w:rPr>
        <w:t>, uwzględniając dane ustalone na podstawie oględzin, nakłada na właściciela nieruchomości, w drodze decyzji administracyjnej, obowiązek uiszczenia opłaty za usunięcie drzewa”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, że zgłoszone do usunięcia drzewa rosną na działkach, których granice są mi znane, a w stosunku do wymienionej we wniosku nieruchomości nie występuje żaden spór o własność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Podanie numeru telefonu jest dobrowolne, w celu ułatwienia lub przyspieszenia załatwienia sprawy. Dane te przetwarzane będą na podstawie udzielonej zg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przetwarzania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i/Pana danych osobowych jest Wójt Gminy Siepraw, tel. 12 37 21 8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takt z Inspektorem Ochrony Danych - iod@siepraw.p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Pani/Pana dane osobowe przetwarzane będą w celu zgłoszenia zamiaru usunięcia drzew </w:t>
      </w:r>
      <w:r>
        <w:rPr>
          <w:rFonts w:cs="Arial" w:ascii="Arial" w:hAnsi="Arial"/>
          <w:sz w:val="20"/>
        </w:rPr>
        <w:t>oraz w celach kontaktowych</w:t>
      </w:r>
      <w:r>
        <w:rPr>
          <w:rFonts w:cs="Arial" w:ascii="Arial" w:hAnsi="Arial"/>
          <w:sz w:val="20"/>
          <w:szCs w:val="20"/>
        </w:rPr>
        <w:t xml:space="preserve"> zgodnie z art. 6 ust. 1 lit. a i c ogólnego rozporządzenia o ochronie danych osobowych z dnia 27 kwietni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i/Pana dane osobowe przechowywane zgodnie z instrukcją kancelaryjną przez 5 l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biorcami Pani/Pana danych osobowych będą wyłącznie podmioty uprawnione do uzyskania danych osobowych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osiada Pani/Pan prawo do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</w:rPr>
        <w:t>prawo do cofnięcia zgody w dowolnym momen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iada Pani/Pan prawo wniesienia skargi do organu nadzorcze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Podanie przez Panią/Pana danych osobowych jest obowiązkowe, w sytuacji gdy przesłankę przetwarzania danych osobowych stanowi przepis praw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ka /rysunek określająca usytuowanie drzew  na nieruchomości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goda współwłaściciela nieruchomości na usunięcie drzew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ełnomocnictwo /wymagane w przypadku działania przez pełnomocnik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wnioskowania o wydanie zaświadczenia o którym mowa o braku podstaw wniesienia sprzeciwu w kwestii usunięcia drzew - dokument potwierdzający uiszczenie opłaty skarbowej w wysokości 17 zł z tytułu wydania wnioskowanego zaświadcz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przypadku pełnomocnictwa - dokument potwierdzający uiszczenie opłaty skarbowej w wysokości 17 zł z tytułu udzielenia pełnomocnictwa lub prokury albo jego odpisu, wypisu lub kopii ( z wyłączeniem pełnomocnictwa udzielanego małżonkowi, wstępnemu, zstępnemu lub rodzeństwu lub gdy mocodawcą jest podmiot zwolniony z opłaty skarbowej)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dodatkow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usunięcie drzew, których obwód pnia na wysokości 5 cm nie przekracz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80 cm w przypadku topoli, wierzb, klonu jesionolistnego oraz  klonu srebrzystego,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cm w przypadku pozostałych drze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 lub krzewów usuwanych w celu przywrócenia gruntów nieużytkowanych do użytkowania rolni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 i zgłoszenie nie obowiąz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964" w:gutter="0" w:header="0" w:top="142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e3dgltqmfyc4nbugazdmmru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6:00Z</dcterms:created>
  <dc:creator>Jadwigaj</dc:creator>
  <dc:description/>
  <cp:keywords/>
  <dc:language>en-US</dc:language>
  <cp:lastModifiedBy>admin</cp:lastModifiedBy>
  <cp:lastPrinted>2020-08-24T10:43:00Z</cp:lastPrinted>
  <dcterms:modified xsi:type="dcterms:W3CDTF">2020-08-24T08:43:00Z</dcterms:modified>
  <cp:revision>43</cp:revision>
  <dc:subject/>
  <dc:title>Imię ………………………</dc:title>
</cp:coreProperties>
</file>