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297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Zarządzenia Nr 13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>w sprawie wyborów Sołtysów i Rad Sołeckich Sołectw: Siepraw I, Siepraw II i Siepraw III.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KANDYDATA N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ŁTYSA SOŁECTWA SIEPRAW</w:t>
      </w:r>
      <w:r>
        <w:rPr>
          <w:rFonts w:cs="Arial" w:ascii="Arial" w:hAnsi="Arial"/>
          <w:sz w:val="22"/>
          <w:szCs w:val="22"/>
        </w:rPr>
        <w:t>……...*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ASZAM(Y) KANDYDATA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ŁTYSA SOŁECTWA SIEPRAW …………………..….*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isko i imię (imiona)</w:t>
      </w:r>
    </w:p>
    <w:p>
      <w:pPr>
        <w:pStyle w:val="NormalnyWeb"/>
        <w:rPr/>
      </w:pPr>
      <w:r>
        <w:rPr>
          <w:rFonts w:cs="Arial" w:ascii="Arial" w:hAnsi="Arial"/>
          <w:b/>
          <w:sz w:val="22"/>
          <w:szCs w:val="22"/>
        </w:rPr>
        <w:t>posiadającego(cą) numer ewidencyjny PESEL.....................................................................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ieszkałego(ą) w Sieprawiu ul...............................................................Nr………………… </w:t>
      </w:r>
    </w:p>
    <w:p>
      <w:pPr>
        <w:pStyle w:val="NormalnyWeb"/>
        <w:rPr/>
      </w:pPr>
      <w:r>
        <w:rPr>
          <w:rFonts w:cs="Arial" w:ascii="Arial" w:hAnsi="Arial"/>
          <w:b/>
          <w:sz w:val="22"/>
          <w:szCs w:val="22"/>
        </w:rPr>
        <w:t>lat........................................z zawodu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załączam(y) listę mieszkańców sołectwa popierających kandydata oraz zgodę kandydat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31"/>
        <w:gridCol w:w="19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ć Kandydata może każdy mieszkaniec Sołectwa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głaszając kandydata na Sołtysa należy podać jego imię i nazwisko, numer ewidencyjny PESEL, dokładny adres jego zamieszkania, wiek, zawód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awo wybierania Sołtysa i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Rada Sołecka we wszystkich Sołectwach liczy 3 osob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podać właściwe sołectw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16"/>
        <w:b w:val="false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40:00Z</dcterms:created>
  <dc:creator>DW</dc:creator>
  <dc:description/>
  <cp:keywords/>
  <dc:language>en-US</dc:language>
  <cp:lastModifiedBy>Justyna</cp:lastModifiedBy>
  <cp:lastPrinted>2018-12-20T11:52:00Z</cp:lastPrinted>
  <dcterms:modified xsi:type="dcterms:W3CDTF">2018-12-20T10:52:00Z</dcterms:modified>
  <cp:revision>30</cp:revision>
  <dc:subject/>
  <dc:title>Zarządzenie Nr </dc:title>
</cp:coreProperties>
</file>