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eastAsia="Times New Roman" w:cs="Arial"/>
          <w:bCs/>
          <w:lang w:eastAsia="pl-PL"/>
        </w:rPr>
      </w:pPr>
      <w:r>
        <w:rPr>
          <w:rFonts w:cs="Calibri"/>
        </w:rPr>
        <w:t xml:space="preserve">Załącznik nr 5 </w:t>
      </w:r>
      <w:r>
        <w:rPr>
          <w:rFonts w:eastAsia="Times New Roman" w:cs="Arial"/>
          <w:bCs/>
          <w:lang w:eastAsia="pl-PL"/>
        </w:rPr>
        <w:t>do ogłoszenia o naborze na stanowisko Pracownik socjalny w Gminnym Ośrodku Pomocy Społecznej w Sieprawiu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......................................, dnia .............................rok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libri"/>
          <w:sz w:val="20"/>
          <w:szCs w:val="20"/>
        </w:rPr>
        <w:t>( miejscowość)                                 ( data 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imię, nazwisko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rażeniu zgody na przetwarzanie danych osobowych w procesie rekrutac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rażam zgodę na przetwarzanie moich danych osobowych w procesie rekrutacji zawartych w ofercie na stanowisko Pracownik socjalny  w Gminnym Ośrodku Pomocy Społecznej w Sieprawiu , zgodnie z ustawą o ochronie danych  osobowych (t.j. Dz. U. z 2019 r. poz. 1781).oraz Rozporządzenia Parlamentu Europejskiego i rady (UE) 2016/679 z dnia 27 kwietnia 2016 r. w sprawie ochrony danych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...........................................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 podpis)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13:00Z</dcterms:created>
  <dc:creator>GOPS</dc:creator>
  <dc:description/>
  <cp:keywords/>
  <dc:language>en-US</dc:language>
  <cp:lastModifiedBy>Justyna</cp:lastModifiedBy>
  <dcterms:modified xsi:type="dcterms:W3CDTF">2023-10-23T06:13:00Z</dcterms:modified>
  <cp:revision>2</cp:revision>
  <dc:subject/>
  <dc:title/>
</cp:coreProperties>
</file>