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                                    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ieszkała/y               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gitymująca/y się dowodem osobistym                              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r i ser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                                                                      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składanie fałszywych zeznań wynikających z art. 233§ 1 i 1a  kodeksu kar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ż nie byłam/byłem karana/karany za przestępstwo umyślne przeciwko życiu i zdrowiu na szkodę małoletniego, przestępstwo przeciwko wolności seksualnej i obyczajności na szkodę małoletniego, przestępstwo przeciwko rodzinie i opiece określonego w ustawie z dnia 6 czerwca 1997r. -Kodeks Karny (t.j. Dz.U. z 2025r. poz. 46 z późn. zm.), przestępstwo określone w rozdziale 7 ustawy z dnia 29 lipca 2005r. o przeciwdzialaniu narkomanii (t.j. Dz.U. z 2023r. poz. 1939 z poźn. zm.), albo jako osoba wobec której orzeczono zakaz prowadzenia działalności związanej z wychowaniem, leczeniem, edukacją małoletnich lub opieką nad nimi, lub obowiązek powstrzymywania się od przebywania w określonych środowiskach lub miejscach, zakaz kontaktowania się z określonymi osobami lub zakaz opuszczania określonego miejsca pobytu bez zgody są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(własnoręcz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2:00Z</dcterms:created>
  <dc:creator>R_Kozioł</dc:creator>
  <dc:description/>
  <cp:keywords/>
  <dc:language>en-US</dc:language>
  <cp:lastModifiedBy>R_Kozioł</cp:lastModifiedBy>
  <cp:lastPrinted>2021-05-26T13:13:00Z</cp:lastPrinted>
  <dcterms:modified xsi:type="dcterms:W3CDTF">2025-05-29T07:16:00Z</dcterms:modified>
  <cp:revision>8</cp:revision>
  <dc:subject/>
  <dc:title/>
</cp:coreProperties>
</file>