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propozycji do projektu </w:t>
      </w:r>
      <w:r>
        <w:rPr>
          <w:rFonts w:cs="Arial" w:ascii="Arial" w:hAnsi="Arial"/>
          <w:b/>
          <w:bCs/>
          <w:sz w:val="20"/>
          <w:szCs w:val="20"/>
        </w:rPr>
        <w:t>„Programu współpracy Gminy Siepraw z organizacjami pozarządowymi oraz podmiotami wymienionymi w art. 3 ust. 3 ustawy o działalności pożytku publicznego i o wolontariacie w roku 2023”.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Tekstpodstawowy3"/>
        <w:spacing w:before="240" w:after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>Dane podmiotu zgłaszającego uwagi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..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.........................................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..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..……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Imię i nazwisko osoby kontaktowej: </w:t>
      </w:r>
      <w:r>
        <w:rPr>
          <w:rFonts w:cs="Arial" w:ascii="Arial" w:hAnsi="Arial"/>
          <w:sz w:val="20"/>
          <w:szCs w:val="20"/>
        </w:rPr>
        <w:t>…………………………………………………...……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wypełnienia: ……………………………………………………………………..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534"/>
        <w:gridCol w:w="3020"/>
        <w:gridCol w:w="29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.P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pis w Programie współpracy na 2022 rok, do którego zgłaszane są uwagi wraz z nr paragrafu, ustępu, punktu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gerowana zmiana (konkretna propozycja nowego brzmienia paragrafu, ustępu, punktu) ewentualnie propozycja nowego zapisu w projekcie Programu na 2022 rok nieistniejącego w Programie współpracy na 202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zasadnie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unktem wyjścia do składania propozycji do projektu Programu współpracy na 2023 rok jest treść aktualnie obowiązującego Programu współpracy na 2022 rok  </w:t>
      </w:r>
    </w:p>
    <w:p>
      <w:pPr>
        <w:pStyle w:val="Footnote"/>
        <w:rPr/>
      </w:pPr>
      <w:r>
        <w:rPr/>
        <w:t>https://bip.malopolska.pl/ugsiepraw,a,2002929,uchwala-nr-xxviii23521-rady-gminy-siepraw-z-dnia-12-pazdziernika-2021-r-w-sprawie-przyjecia-rocznego.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44:00Z</dcterms:created>
  <dc:creator>user</dc:creator>
  <dc:description/>
  <cp:keywords/>
  <dc:language>en-US</dc:language>
  <cp:lastModifiedBy>Joanna</cp:lastModifiedBy>
  <cp:lastPrinted>2017-05-16T08:28:00Z</cp:lastPrinted>
  <dcterms:modified xsi:type="dcterms:W3CDTF">2022-08-01T07:59:00Z</dcterms:modified>
  <cp:revision>14</cp:revision>
  <dc:subject/>
  <dc:title/>
</cp:coreProperties>
</file>