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rFonts w:cs="Arial" w:ascii="Cambria" w:hAnsi="Cambria"/>
          <w:b/>
        </w:rPr>
        <w:t>Załącznik do ogłoszenia o naborze na wolne stanowisko urzędnicze w Urzędzie Gminy Siepraw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>KWESTIONARIUSZ OSOBOWY KANDYDATA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na wolne stanowisko urzędnicze w Referacie Inwestycji, Infrastruktury,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praw Gospodarczych oraz Zamówień Publicznych</w:t>
      </w:r>
    </w:p>
    <w:p>
      <w:pPr>
        <w:pStyle w:val="Normal"/>
        <w:ind w:left="22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ne osobowe: kandydata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zwisko …………………………………………………………...…………………………..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Imię (imiona) …………………………………………………………………………..…………………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ata i miejsce urodzenia………………………………………………………….................................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iejsce zamieszkania (miejscowość, ulica, numer domu i mieszkania, kod pocztowy)………………………………………………..……………………………………………………………………………………………………………………………..………..…………………………………………………...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Obywatelstwo…………………………………………………………………………..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Telefon komórkowy…………………………………………………………………………………….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E-mail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ształcen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Wykształcenie wyższe: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Nazwa uczelni wyższej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…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Wydział………………….…………………………………………..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Specjalność ……………………………………………………………………………….…………………………………………..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ambria" w:hAnsi="Cambria"/>
        </w:rPr>
        <w:t>Rok ukończenia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Studia podyplomowe 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Nazwa uczelni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…..……………………………………………………………………………………….…………………………………………..………Wydział………………….…………………………………………..………………..………………………………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Specjalność ………………………………………………………………………………………………...…………………………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ambria" w:hAnsi="Cambria"/>
        </w:rPr>
        <w:t>Rok ukończenia ………………………………………..………………………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świadczenie zawodowe:</w:t>
      </w:r>
    </w:p>
    <w:p>
      <w:pPr>
        <w:pStyle w:val="Normal"/>
        <w:ind w:left="22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szczególnienie okresów pracy i pracodawców dotychczasowego zatrudnienia i dokumentów potwierdzający to zatrudnienie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is wykonywanej pracy na poprzednich stanowiskach pracy (w przypadku większej liczby miejsc pracy niż 3 opisać ostatnie lub najdłużej trwając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dane zawarte w pkt.  I 1 – 5 są zgodne z dowodem osobistym seria…….........................................................nr..................................................................wydanym przez ......................................................................................................................lub innym dowodem tożsamości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58" w:firstLine="709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Oświadczeni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i/>
        </w:rPr>
        <w:t>Zgodnie z art. 6 ust. 1 lit. a ogólnego rozporządzenia o ochronie danych osobowych z</w:t>
      </w:r>
      <w:r>
        <w:rPr>
          <w:rFonts w:cs="Arial" w:ascii="Cambria" w:hAnsi="Cambria"/>
          <w:b/>
          <w:i/>
        </w:rPr>
        <w:t xml:space="preserve"> </w:t>
      </w:r>
      <w:r>
        <w:rPr>
          <w:rFonts w:cs="Arial" w:ascii="Cambria" w:hAnsi="Cambria"/>
          <w:i/>
        </w:rPr>
        <w:t>dnia 27 kwietnia 2016 r. (Dz. Urz. UE L 119 z 04.05.2016) wyrażam zgodę na przetwarzanie moich danych osobowych zawartych w liście motywacyjnym oraz innych załączonych dokumentach dla potrzeb aktualnej rekrutacji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dpis…………………………………………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ata……………………………………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ind w:left="5670" w:firstLine="709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397"/>
        </w:tabs>
        <w:ind w:left="227" w:hanging="227"/>
      </w:pPr>
      <w:rPr>
        <w:sz w:val="24"/>
        <w:i w:val="false"/>
        <w:b/>
        <w:szCs w:val="24"/>
        <w:iCs w:val="false"/>
        <w:bCs w:val="false"/>
        <w:rFonts w:ascii="Cambria" w:hAnsi="Cambri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Cambria" w:hAnsi="Cambria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26:00Z</dcterms:created>
  <dc:creator>?</dc:creator>
  <dc:description/>
  <cp:keywords/>
  <dc:language>en-US</dc:language>
  <cp:lastModifiedBy>Justyna</cp:lastModifiedBy>
  <cp:lastPrinted>2017-03-31T14:35:00Z</cp:lastPrinted>
  <dcterms:modified xsi:type="dcterms:W3CDTF">2023-08-07T10:26:00Z</dcterms:modified>
  <cp:revision>2</cp:revision>
  <dc:subject/>
  <dc:title>      </dc:title>
</cp:coreProperties>
</file>