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Siepraw, dnia 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>
          <w:bCs/>
          <w:sz w:val="16"/>
          <w:szCs w:val="16"/>
        </w:rPr>
        <w:t>(imiona i nazwisko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  <w:tab/>
        <w:tab/>
        <w:tab/>
        <w:tab/>
        <w:tab/>
      </w:r>
      <w:r>
        <w:rPr>
          <w:b/>
          <w:bCs/>
        </w:rPr>
        <w:t xml:space="preserve">Wójt Gminy </w:t>
      </w:r>
    </w:p>
    <w:p>
      <w:pPr>
        <w:pStyle w:val="Normal"/>
        <w:rPr>
          <w:bCs/>
        </w:rPr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(adres zamieszkania)</w:t>
      </w:r>
      <w:r>
        <w:rPr>
          <w:bCs/>
          <w:sz w:val="20"/>
          <w:szCs w:val="20"/>
        </w:rPr>
        <w:t xml:space="preserve">    </w:t>
      </w:r>
      <w:r>
        <w:rPr>
          <w:bCs/>
        </w:rPr>
        <w:t xml:space="preserve">                                                         </w:t>
        <w:tab/>
      </w:r>
      <w:r>
        <w:rPr>
          <w:b/>
          <w:bCs/>
        </w:rPr>
        <w:t>ul. Kawęciny 30</w:t>
      </w:r>
    </w:p>
    <w:p>
      <w:pPr>
        <w:pStyle w:val="Normal"/>
        <w:rPr>
          <w:b/>
          <w:b/>
          <w:bCs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</w:r>
      <w:r>
        <w:rPr>
          <w:b/>
          <w:bCs/>
        </w:rPr>
        <w:t>Siepraw</w:t>
      </w:r>
    </w:p>
    <w:p>
      <w:pPr>
        <w:pStyle w:val="Normal"/>
        <w:ind w:firstLine="708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 xml:space="preserve">Pesel  </w:t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16"/>
          <w:szCs w:val="16"/>
        </w:rPr>
        <w:t>NIP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ab/>
        <w:t>Zwracam się z uprzejma prośbą o wydanie zaświadczenia*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o wielkości użytków rolnych gospodarstwa rolnego, hektarów przeliczeniowych za rok…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braku gospodarstwa rolnego za rok 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okresie opłacania składek na ubezpieczenie społeczne rolników za lata ……………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o nie zaleganiu w opłacaniu podat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aświadczenie przedkładam w*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zakładzie pracy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Zakładzie  Ubezpieczeń Społecznych,</w:t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Kasie Rolniczego Ubezpieczenia Społecznego,</w:t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Powiatowym Urzędzie Pracy w 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Gminny Ośrodek Pomocy Społecznej  w ……………………….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- szkole ……………………………………………………………     </w:t>
      </w:r>
    </w:p>
    <w:p>
      <w:pPr>
        <w:pStyle w:val="Normal"/>
        <w:ind w:left="141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(wpisać nazwę i rodzaj szkoły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Cs/>
        </w:rPr>
        <w:t>- inne ……………………………………………………………….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ab/>
        <w:tab/>
        <w:t xml:space="preserve">                       </w:t>
      </w:r>
      <w:r>
        <w:rPr>
          <w:bCs/>
          <w:sz w:val="16"/>
          <w:szCs w:val="16"/>
        </w:rPr>
        <w:t>(podać nazwę instytucji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sprawie ……………………………………………………………….</w:t>
      </w:r>
    </w:p>
    <w:p>
      <w:pPr>
        <w:pStyle w:val="Normal"/>
        <w:rPr/>
      </w:pPr>
      <w:r>
        <w:rPr>
          <w:bCs/>
        </w:rPr>
        <w:tab/>
        <w:tab/>
        <w:tab/>
        <w:t xml:space="preserve">         </w:t>
      </w:r>
      <w:r>
        <w:rPr>
          <w:bCs/>
          <w:sz w:val="16"/>
          <w:szCs w:val="16"/>
        </w:rPr>
        <w:t xml:space="preserve">(proszę podać rodzaj sprawy)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..…………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 proszę zaznaczyć właściwy kwadrat</w:t>
      </w:r>
    </w:p>
    <w:p>
      <w:pPr>
        <w:pStyle w:val="Normal"/>
        <w:jc w:val="both"/>
        <w:rPr>
          <w:bCs/>
        </w:rPr>
      </w:pPr>
      <w:r>
        <w:rPr>
          <w:bCs/>
        </w:rPr>
        <w:t>informacja niezbędna w celu ustalenia opłaty skarbowej, np.: sprawa alimentacyjna, opieki, kurateli, przysposobienia, sprawa dotycząca ubezpieczenia społecznego, renty strukturalnej,  świadczeń socjalnych,  szkolnictwa, sprawa o rozwód, postępowanie spadkowe itd.  it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płata skarbowa pobierana na podstawie ustawy o opłacie skarbowej-ustawa z dnia 16 listopad 2006r. (t.j. Dz. U. z 2018r.poz. 1044 z późn. zm). </w:t>
      </w:r>
      <w:r>
        <w:rPr>
          <w:bCs/>
          <w:sz w:val="20"/>
          <w:szCs w:val="20"/>
          <w:u w:val="single"/>
        </w:rPr>
        <w:t>Jeżeli opłata skarbowa jest należna, do wniosku należy dołączyć oryginał dowodu wpłaty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0:00Z</dcterms:created>
  <dc:creator>Urząd Gminy Siepraw</dc:creator>
  <dc:description/>
  <cp:keywords/>
  <dc:language>en-US</dc:language>
  <cp:lastModifiedBy>user</cp:lastModifiedBy>
  <cp:lastPrinted>2017-09-28T11:14:00Z</cp:lastPrinted>
  <dcterms:modified xsi:type="dcterms:W3CDTF">2018-06-27T09:41:00Z</dcterms:modified>
  <cp:revision>10</cp:revision>
  <dc:subject/>
  <dc:title>Nasz znak: 3113/50/2008</dc:title>
</cp:coreProperties>
</file>