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324"/>
        <w:gridCol w:w="1704"/>
        <w:gridCol w:w="1278"/>
        <w:gridCol w:w="1278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spacing w:before="120" w:after="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120" w:after="0"/>
              <w:ind w:left="737" w:right="505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36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;Arial" w:ascii="Arial;Arial" w:hAnsi="Arial;Arial"/>
                <w:sz w:val="14"/>
                <w:szCs w:val="14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Rodzaj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spacing w:before="0" w:after="0"/>
              <w:ind w:left="221" w:hanging="1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;Arial" w:ascii="Arial;Arial" w:hAnsi="Arial;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akońc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63" w:right="57" w:hanging="6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;Arial" w:ascii="Arial;Arial" w:hAnsi="Arial;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ind w:left="794" w:right="420" w:hanging="0"/>
              <w:jc w:val="both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95" w:right="420" w:hanging="201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04"/>
        <w:gridCol w:w="1846"/>
        <w:gridCol w:w="8"/>
        <w:gridCol w:w="1973"/>
        <w:gridCol w:w="7"/>
        <w:gridCol w:w="1136"/>
        <w:gridCol w:w="2350"/>
        <w:gridCol w:w="6"/>
      </w:tblGrid>
      <w:tr>
        <w:trPr>
          <w:trHeight w:val="283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278" w:right="57" w:hanging="22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</w:t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" w:after="0"/>
              <w:ind w:left="370" w:hanging="301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spacing w:before="4" w:after="0"/>
              <w:ind w:left="796" w:hanging="426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726" w:hanging="301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63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471"/>
        <w:gridCol w:w="3747"/>
        <w:gridCol w:w="1"/>
      </w:tblGrid>
      <w:tr>
        <w:trPr>
          <w:trHeight w:val="15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right="67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</w:tr>
      <w:tr>
        <w:trPr>
          <w:trHeight w:val="11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</w:tr>
      <w:tr>
        <w:trPr>
          <w:trHeight w:val="123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V. Charakterystyka oferenta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70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</w:tr>
      <w:tr>
        <w:trPr>
          <w:trHeight w:val="166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2"/>
        <w:gridCol w:w="1262"/>
        <w:gridCol w:w="9"/>
        <w:gridCol w:w="839"/>
        <w:gridCol w:w="1045"/>
        <w:gridCol w:w="10"/>
        <w:gridCol w:w="1055"/>
        <w:gridCol w:w="205"/>
        <w:gridCol w:w="290"/>
        <w:gridCol w:w="532"/>
        <w:gridCol w:w="448"/>
        <w:gridCol w:w="635"/>
        <w:gridCol w:w="89"/>
        <w:gridCol w:w="546"/>
        <w:gridCol w:w="420"/>
        <w:gridCol w:w="844"/>
        <w:gridCol w:w="6"/>
        <w:gridCol w:w="234"/>
      </w:tblGrid>
      <w:tr>
        <w:trPr>
          <w:trHeight w:val="1135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 kosz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miary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Udział [%]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0" w:name="_Hlk530053246"/>
            <w:bookmarkEnd w:id="0"/>
            <w:r>
              <w:rPr>
                <w:rFonts w:cs="Arial;Arial" w:ascii="Arial;Arial" w:hAnsi="Arial;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9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before="120" w:after="0"/>
              <w:ind w:left="735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757"/>
        <w:gridCol w:w="23"/>
        <w:gridCol w:w="2"/>
      </w:tblGrid>
      <w:tr>
        <w:trPr>
          <w:trHeight w:val="113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firstLine="263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94" w:right="420" w:firstLine="268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rzewidywanych kosztów oraz oświadczeń zawartych w sekcji VII.</w:t>
            </w:r>
          </w:p>
        </w:tc>
      </w:tr>
      <w:tr>
        <w:trPr>
          <w:trHeight w:val="152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94" w:right="421" w:hanging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00" w:after="240"/>
              <w:ind w:left="958" w:right="726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before="0" w:after="20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2:00Z</dcterms:created>
  <dc:creator>Marcin.Wasiniewski</dc:creator>
  <dc:description>ZNAKI:7504</dc:description>
  <dc:language>en-US</dc:language>
  <cp:lastModifiedBy>user</cp:lastModifiedBy>
  <dcterms:modified xsi:type="dcterms:W3CDTF">2020-03-0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5:26</vt:lpwstr>
  </property>
  <property fmtid="{D5CDD505-2E9C-101B-9397-08002B2CF9AE}" pid="8" name="wk_stat:znaki:liczba">
    <vt:lpwstr>7504</vt:lpwstr>
  </property>
</Properties>
</file>