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 do zarządzenia Nr 683/23 Wójta Gminy Siepraw z dnia 20 grudnia 2023 r. w sprawie wyborów Sołtysa i Rady Sołeckiej Sołectwa Łyczanka.</w:t>
      </w:r>
    </w:p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ŁOSZENIE KANDYDATA(ÓW) NA CZŁONKA RADY SOŁECKIEJ SOŁECTWA ŁYCZANKA 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DY SOŁECKIEJ SOŁECTWA ŁYCZANKA 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9"/>
        <w:gridCol w:w="2483"/>
        <w:gridCol w:w="1930"/>
        <w:gridCol w:w="1104"/>
        <w:gridCol w:w="15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ieszkały(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(ów)  oraz zgodę kandydata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56"/>
        <w:gridCol w:w="22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ucze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Zgłosić Kandydata może każdy mieszkaniec Sołectwa Łyczank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left="62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23-12-21T10:44:00Z</cp:lastPrinted>
  <dcterms:modified xsi:type="dcterms:W3CDTF">2023-12-21T09:44:00Z</dcterms:modified>
  <cp:revision>26</cp:revision>
  <dc:subject/>
  <dc:title>Zarządzenie Nr </dc:title>
</cp:coreProperties>
</file>