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 WYCHOWAWCY  </w:t>
      </w:r>
      <w:r>
        <w:rPr>
          <w:rFonts w:cs="Times New Roman" w:ascii="Times New Roman" w:hAnsi="Times New Roman"/>
          <w:b/>
          <w:bCs/>
          <w:sz w:val="18"/>
          <w:szCs w:val="18"/>
        </w:rPr>
        <w:t>(wypełnić drukowanymi liter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   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  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   IMIĘ MATKI / 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  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   NI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   NR I SERIA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   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    MIEJSCE ZATRUDNIE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    ADRES URZĘDU SKARB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   NR TELEFONU KONTAKT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   NAZWA I NR RACHUNKU BANK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   NR  ZAŚWIADCZENIA O UKOŃCZ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RSU WYCHOWAWCY / NR DYPL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OŃCZENIA STUDIÓW WYŻSZYCH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NIEM KIERUNKU I SPECJAL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    OPIS DOTYCZCZASOWEGO DOŚWIADCZENIA NA PLACÓWKACH WYPOCZYNKU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   ZAŁACZNI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 załącznik do celów podatkowych oraz ubezpieczenia społecznego i zdrow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 oświadczenie do identyfikacji poda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 oświadczenie pisemne kandydat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informacja z  Krajowego Rejestru Kar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) kserokopia zaświadczenia o ukończeniu kursu wychowawców-opiekunów na placówkach wypoczynku dzieci 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 ksero dyplomu ukończenia studiów wyższych w przypadku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) ksero dowodu osobi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) ksero legitymacji studenckiej w przypadku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) w przypadku nauczycieli oświadczenie, że pracuje czynnie w zawodzie nauczyciela</w:t>
            </w:r>
          </w:p>
        </w:tc>
      </w:tr>
      <w:tr>
        <w:trPr>
          <w:trHeight w:val="5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 PREFEROWANA PLACÓWKA WYPOCZYN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*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EPRAW, ZAKLICZY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da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studenta/ucznia proszę wpisać student lub uczeń, w przypadku osoby nie będacej studentem/uczniem oraz nie zatrudnionej na podstawie umowy o pracę wpisać bezrobotna/bezrobotny z dopiskiem, czy są państwo zarejestrowani w urzędzie prac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* po wybraniu kandydata do 13 czerwca należy dostarczyć informację z KRK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należy zaznaczyć wybraną przez kandydata placówkę wypocz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3:00Z</dcterms:created>
  <dc:creator>R_Kozioł</dc:creator>
  <dc:description/>
  <cp:keywords/>
  <dc:language>en-US</dc:language>
  <cp:lastModifiedBy>R_Kozioł</cp:lastModifiedBy>
  <cp:lastPrinted>2021-05-26T09:21:00Z</cp:lastPrinted>
  <dcterms:modified xsi:type="dcterms:W3CDTF">2025-05-29T07:00:00Z</dcterms:modified>
  <cp:revision>5</cp:revision>
  <dc:subject/>
  <dc:title/>
</cp:coreProperties>
</file>