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Siepraw, dnia 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WYDANIE </w:t>
      </w:r>
      <w:r>
        <w:rPr>
          <w:rFonts w:cs="Arial" w:ascii="Arial" w:hAnsi="Arial"/>
          <w:b/>
          <w:bCs/>
          <w:sz w:val="22"/>
          <w:szCs w:val="22"/>
        </w:rPr>
        <w:t xml:space="preserve">LICENCJI NA WYKONYWANIE KRAJOWEGO TRANSPORTU DROGOWEGO W ZAKRESIE PRZEWOZU OSÓB TAKSÓWKĄ 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1. Nazwisko i imię lub nazwa firmy …….....................................................................................</w:t>
      </w:r>
    </w:p>
    <w:p>
      <w:pPr>
        <w:pStyle w:val="Normal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zamieszkanie lub siedziba firmy ..................................................................................</w:t>
      </w:r>
    </w:p>
    <w:p>
      <w:pPr>
        <w:pStyle w:val="Normal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 ………………………………………….Telefon kontaktowy …………………………………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4. Obszar wykonywanej działalności ……..................................................................................</w:t>
      </w:r>
    </w:p>
    <w:p>
      <w:pPr>
        <w:pStyle w:val="Normal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kowany termin ważności licencji ……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ab/>
        <w:t xml:space="preserve"> (licencji udziela się na czas nie krótszy niż 2 lata i nie dłuższy niż 50 lat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jazd samochodowy zgłaszany do licencji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Marka………………………………..……………..Typ …………………………….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Rodzaj/przeznaczenie……………………………………………………………………..…………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Nr rejestracyjny…………………………………………………………………….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Nr VIN ……………………………………………………………………..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do dysponowania pojazdem ………………………………………………………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a wykonująca transport drogowy taksówką: ……………………………………………..</w:t>
      </w:r>
    </w:p>
    <w:p>
      <w:pPr>
        <w:pStyle w:val="TextBodyIndent"/>
        <w:ind w:left="3823" w:firstLine="425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wpisać: osobiście lub imię i nazwisko zatrudnionego kierowcy)</w:t>
      </w:r>
      <w:r>
        <w:rPr>
          <w:rFonts w:cs="Arial" w:ascii="Arial" w:hAnsi="Arial"/>
          <w:sz w:val="14"/>
          <w:szCs w:val="14"/>
        </w:rPr>
        <w:t xml:space="preserve">               </w:t>
      </w:r>
    </w:p>
    <w:p>
      <w:pPr>
        <w:pStyle w:val="TextBodyIndent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następujące dokumenty*: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centralnej ewidencji działalności gospodarczej lub wyciąg z Krajowego Rejestru Sadowego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orzeczenia lekarskiego i psychologicznego o braku przeciwwskazań do wykonywania pracy na stanowisku kierowcy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rawa jazd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niekaralności – </w:t>
      </w:r>
      <w:r>
        <w:rPr>
          <w:rFonts w:cs="Arial" w:ascii="Arial" w:hAnsi="Arial"/>
          <w:i/>
          <w:sz w:val="20"/>
          <w:szCs w:val="20"/>
        </w:rPr>
        <w:t>wzór w załączni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rzedsiębiorcy osobiście wykonującego przewozy lub oświadczenie o zatrudnieniu/zamiarze zatrudnienia kierowcy – </w:t>
      </w:r>
      <w:r>
        <w:rPr>
          <w:rFonts w:cs="Arial" w:ascii="Arial" w:hAnsi="Arial"/>
          <w:i/>
          <w:sz w:val="20"/>
          <w:szCs w:val="20"/>
        </w:rPr>
        <w:t>wzór w załącznik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serokopia dowodu rejestracyjnego pojazdu z wpisem o dopuszczeniu go do ruchu jako taksówki osobowej (przy badaniu technicznym pojazdu należy zgłosić, że samochód będzie wykorzystywany jako taksówka i z tym zaświadczeniem należy udać się do Wydziału Komunikacji, żeby dokonać wpisu w dowodzie rejestracyjnym), a w przypadku, gdy wnioskodawca nie jest właścicielem pojazdu, również dokument potwierdzający prawo dysponowania tym pojaz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łata za wydanie licencji w zależności od wnioskowanego terminu jej ważności na obszarze gmi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2 do 15 lat      2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16 do 30 lat    25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31 do 50 lat    3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uiszcza się w całości przy odbiorze lic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Przy składaniu wniosku należy przedłożyć do wglądu oryginały wymienionych w punktach 1,2,3,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</w:rPr>
        <w:t>ADNOTACJE URZĘD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wypełnia pracownik Urzę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1) opłata za udzielenie licencji w wysokości z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dowód wpłaty nr </w:t>
      </w:r>
      <w:r>
        <w:rPr>
          <w:rFonts w:cs="Arial" w:ascii="Arial" w:hAnsi="Arial"/>
          <w:color w:val="000000"/>
          <w:sz w:val="16"/>
          <w:szCs w:val="16"/>
        </w:rPr>
        <w:t>………............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2) wydano licencję seria i numer</w:t>
      </w:r>
      <w:r>
        <w:rPr>
          <w:rFonts w:cs="Arial" w:ascii="Arial" w:hAnsi="Arial"/>
          <w:color w:val="000000"/>
          <w:sz w:val="16"/>
          <w:szCs w:val="16"/>
        </w:rPr>
        <w:t xml:space="preserve">: 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               ………………………………………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                           podpis i pieczątka pracownika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TWIERDZENIE ODBIOR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twierdzam odbiór licencji na wykonywanie krajowego transportu drogowego w zakresie przewozu osób taksówką seria i nr ……………….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                ………………………………………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                                            podpis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Administratorem Danych Osobowych jest Wójt Gminy Siepraw, 32-447 Siepraw ul. Kawęciny 30.   Dane kontaktowe Inspektora Ochrony Danych: e-mail</w:t>
      </w:r>
      <w:hyperlink r:id="rId2">
        <w:r>
          <w:rPr>
            <w:rStyle w:val="InternetLink"/>
            <w:sz w:val="20"/>
            <w:lang w:eastAsia="pl-PL"/>
          </w:rPr>
          <w:t>iod@siepraw.pl</w:t>
        </w:r>
      </w:hyperlink>
      <w:r>
        <w:rPr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ane osobowe przetwarzane są w celu: </w:t>
      </w:r>
    </w:p>
    <w:p>
      <w:pPr>
        <w:pStyle w:val="Normal"/>
        <w:suppressAutoHyphens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 wypełnienia obowiązku prawnego ciążącego na Administratorze Danych Osobowych (art. 6 ust. 1 pkt c RODO),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i/>
          <w:sz w:val="20"/>
          <w:szCs w:val="20"/>
          <w:lang w:eastAsia="pl-PL"/>
        </w:rPr>
        <w:t xml:space="preserve">b) </w:t>
      </w:r>
      <w:r>
        <w:rPr>
          <w:sz w:val="20"/>
          <w:szCs w:val="20"/>
          <w:lang w:eastAsia="pl-PL"/>
        </w:rPr>
        <w:t xml:space="preserve">realizacji obowiązku określonego w ustawie z dnia 6 września 2001 r. o transporcie drogowym. </w:t>
      </w:r>
    </w:p>
    <w:p>
      <w:pPr>
        <w:pStyle w:val="Normal"/>
        <w:suppressAutoHyphens w:val="false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Dane osobowe będą udostępnianie wyłącznie na podstawie obowiązujących przepisów prawa. Przekazywanie danych do organów publicznych w związku z prowadzonym postępowaniem administracyjnym dotyczącym wydania licencji na wykonywanie krajowego transportu drogowego w zakresie przewozu osób taksówką odbywa się na podstawie przepisów ustawy z dnia 14 czerwca 1960 r. Kodeks postępowania administracyjnego. Samorządowe Kolegium Odwoławcze oraz sądy administracyjne, które otrzymują dane osobowe w ramach konkretnego postepowania administracyjnego  nie są uznawane za odbiorców w rozumieniu RODO. Dane osobowe będą jednak udostępniane organom ścigania w ramach prowadzonych przez nie postępowań oraz firmie Coig S.A.  świadczącej usługi serwisowe systemu informatycznego INTRADOK, w którym przetwarzane są dane osobowe.  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ażda osoba, której dane dotyczą i są przetwarzane ma prawo do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żądania od Administratora Danych niezwłocznego usunięcia dotyczących jej danych przetwarzanych na podstawie zgody. Prawo do usunięcia danych jest ograniczone w zakresie w jakim przetwarzanie jest niezbędne do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wywiązania się z prawnego obowiązku wymagającego przetwarzania na mocy prawa, w tym prawa Unii Europejskiej, lub do wykonania zadania realizowanego w interesie publicznym lub w ramach sprawowania władzy publicznej powierzonej Gminie Dobczyce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do celów archiwalnych w interesie publicznym, do celów badań naukowych lub historycznych lub do celów statystycznych, o ile prawdopodobne jest, że prawo do usunięcia danych uniemożliwi lub poważnie utrudni realizację celów do takiego przetwarzania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  do ustalenia, dochodzenia lub obrony roszczeń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. żądania od Administratora Danych ograniczenia przetwarzania dotyczących jej danych w następujących przypadkach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) przetwarzanie jest niezgodne z prawem, a osoba której dane dotyczą, sprzeciwia się usunięciu danych osobowych, żądając w zamian ograniczenia wykorzystywania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osoba, której dane dotyczą wniosła sprzeciw na mocy art. 21 Rozporządzenia wobec przetwarzania - do czasu stwierdzenia, czy prawnie uzasadnione podstawy po stronie Administratora Danych są nadrzędne wobec podstaw sprzeciwu osoby, której dane dotyczą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4) przenoszenia danych, jeśli dotyczące jej dane przetwarzane są na podstawie zgody 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 wniesienia sprzeciwu – z przyczyn związanych z jej szczególną sytuacją – wobec przetwarzania dotyczących jej danych osobowych opartego na art. 6 ust. 1 lit e lub f RODO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 wniesienia skargi do organu nadzorczego jeżeli sądzi, że przetwarzanie danych osobowych jej dotyczące narusza RODO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0"/>
          <w:szCs w:val="20"/>
          <w:lang w:eastAsia="pl-PL"/>
        </w:rPr>
        <w:t>Podanie danych osobowych jest obligatoryjne w zakresie wymaganym przepisami prawnymi w celu realizacji procedury wydania licencji na wykonywanie krajowego transportu drogowego w zakresie przewozu osób taksówką z uwagi na ustawę o transporcie drogowym. Brak podania wskazanych danych skutkować będzie wezwaniem do uzupełnienia braków formalnych zgłoszenia w drodze postanowienia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.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pr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7:00Z</dcterms:created>
  <dc:creator>user</dc:creator>
  <dc:description/>
  <dc:language>en-US</dc:language>
  <cp:lastModifiedBy>user</cp:lastModifiedBy>
  <dcterms:modified xsi:type="dcterms:W3CDTF">2018-07-10T07:57:00Z</dcterms:modified>
  <cp:revision>2</cp:revision>
  <dc:subject/>
  <dc:title/>
</cp:coreProperties>
</file>