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297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Zarządzenia Nr 13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>w sprawie wyborów Sołtysów i Rad Sołeckich Sołectw: Siepraw I, Siepraw II i Siepraw III.</w:t>
      </w:r>
    </w:p>
    <w:p>
      <w:pPr>
        <w:pStyle w:val="NormalnyWeb"/>
        <w:spacing w:before="0" w:after="0"/>
        <w:ind w:left="297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ŁOSZENIE KANDYDATA(ÓW) NA CZŁONKA(ÓW) RADY SOŁECKIEJ SOŁECTWA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PRAW ….....................*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ASZAM(Y) KANDYDATA(ÓW) NA CZŁONKA(ÓW)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OŁECKIEJ SOŁECTWA SIEPRAW..............*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94"/>
        <w:gridCol w:w="2624"/>
        <w:gridCol w:w="1935"/>
        <w:gridCol w:w="957"/>
        <w:gridCol w:w="15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ały(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624" w:hanging="62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załączam(y) listę mieszkańców sołectwa popierających kandydata (ów) oraz zgodę kandydata(ów)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aszający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6"/>
        <w:gridCol w:w="19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ć Kandydata może każdy mieszkaniec Sołectwa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głaszając kandydata członka Rady Sołeckiej należy podać jego imię i nazwisko, numer ewidencyjny PESEL, dokładny adres jego zamieszkania, wiek, zawód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awo wybierania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ada Sołecka we wszystkich Sołectwach liczy 3 osoby.</w:t>
      </w:r>
    </w:p>
    <w:p>
      <w:pPr>
        <w:pStyle w:val="NormalnyWeb"/>
        <w:ind w:left="9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907" w:hanging="765"/>
        <w:jc w:val="both"/>
        <w:rPr/>
      </w:pPr>
      <w:r>
        <w:rPr>
          <w:rFonts w:cs="Arial" w:ascii="Arial" w:hAnsi="Arial"/>
          <w:b/>
          <w:sz w:val="22"/>
          <w:szCs w:val="22"/>
        </w:rPr>
        <w:t>* podać właściwe sołectw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38:00Z</dcterms:created>
  <dc:creator>DW</dc:creator>
  <dc:description/>
  <cp:keywords/>
  <dc:language>en-US</dc:language>
  <cp:lastModifiedBy>Justyna</cp:lastModifiedBy>
  <cp:lastPrinted>2018-12-20T11:56:00Z</cp:lastPrinted>
  <dcterms:modified xsi:type="dcterms:W3CDTF">2018-12-20T10:58:00Z</dcterms:modified>
  <cp:revision>36</cp:revision>
  <dc:subject/>
  <dc:title>Zarządzenie Nr </dc:title>
</cp:coreProperties>
</file>