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686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łącznik Nr 1 do zarządzenia Nr 57/24 Wójta Gminy Siepraw z dnia 25 października 2024 r. </w:t>
      </w:r>
      <w:r>
        <w:rPr>
          <w:rFonts w:cs="Arial" w:ascii="Cambria" w:hAnsi="Cambria"/>
          <w:bCs/>
          <w:sz w:val="22"/>
          <w:szCs w:val="22"/>
        </w:rPr>
        <w:t xml:space="preserve">w sprawie stwierdzenia wygaśnięcia mandatu członka Rady Sołeckiej sołectwa Siepraw I i zarządzenia wyborów uzupełniających </w:t>
      </w:r>
    </w:p>
    <w:p>
      <w:pPr>
        <w:pStyle w:val="NormalnyWeb"/>
        <w:spacing w:before="0" w:after="0"/>
        <w:ind w:left="2977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GŁOSZENIE KANDYDATA NA CZŁONKA RADY SOŁECKIEJ SOŁECTWA SIEPRAW I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GŁASZAM(Y) KANDYDATA NA CZŁONKA 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ADY SOŁECKIEJ SOŁECTWA SIEPRAW I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94"/>
        <w:gridCol w:w="2624"/>
        <w:gridCol w:w="1935"/>
        <w:gridCol w:w="957"/>
        <w:gridCol w:w="1524"/>
      </w:tblGrid>
      <w:tr>
        <w:trPr>
          <w:trHeight w:val="6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mieszkały(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SE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i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wód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zgłoszenia załączam(y) listę mieszkańców sołectwa popierających kandydata (ów) oraz zgodę kandydata(ów).</w:t>
      </w:r>
    </w:p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głaszający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6"/>
        <w:gridCol w:w="19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isko i imię zgłaszającego (zgłaszających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zamieszkania osób zgłaszając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uczen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łosić Kandydata może każdy mieszkaniec Sołectwa Siepraw I posiadający prawo wyboru do Rady Gminy Siepraw dołączając pisemne oświadczenie o wyrażeniu zgody na kandydowanie oraz listę, z co najmniej 25 podpisami mieszkańców Sołectwa Siepraw I popierających tego kandydata, posiadających prawa wyborcz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Zgłaszając kandydata członka Rady Sołeckiej należy podać jego imię i nazwisko, numer ewidencyjny PESEL, dokładny adres jego zamieszkania, wiek, zawód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Prawo wybierania członka Rady Sołeckiej przysługuje osobom stale zamieszkującym na obszarze Sołectwa Siepraw I, posiadającym czynne prawo wyborcze do Rady Gminy.</w:t>
      </w:r>
    </w:p>
    <w:p>
      <w:pPr>
        <w:pStyle w:val="NormalnyWeb"/>
        <w:ind w:left="90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38:00Z</dcterms:created>
  <dc:creator>DW</dc:creator>
  <dc:description/>
  <cp:keywords/>
  <dc:language>en-US</dc:language>
  <cp:lastModifiedBy>Justyna</cp:lastModifiedBy>
  <cp:lastPrinted>2023-12-21T10:48:00Z</cp:lastPrinted>
  <dcterms:modified xsi:type="dcterms:W3CDTF">2024-10-25T07:44:00Z</dcterms:modified>
  <cp:revision>41</cp:revision>
  <dc:subject/>
  <dc:title>Zarządzenie Nr </dc:title>
</cp:coreProperties>
</file>