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TĘPNA </w:t>
      </w:r>
      <w:bookmarkStart w:id="0" w:name="_Hlk190850567"/>
      <w:r>
        <w:rPr>
          <w:rFonts w:cs="Arial" w:ascii="Arial" w:hAnsi="Arial"/>
          <w:b/>
          <w:sz w:val="26"/>
          <w:szCs w:val="26"/>
        </w:rPr>
        <w:t>DEKLARACJ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OTYCZY PROGRAMU WSPARCIA OSÓB NAJUBOŻSZYCH PRZY WYMIANIE STAREGO PIECA PONIŻEJ 3 KLASY „TZW. KOPCIUCHA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i  Nazwisko Wnioskodawcy…………………………………………..………………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zamieszkania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:................................................. ul. ......................................................... nr domu...............................................nr tel.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mer księgi wieczystej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A WŁADANIA LOKALU/BUDYNKU MIESZKALNEGO W KTÓRYM PLANOWANA JEST MODERNIZACJA SYSTEMU OGRZEWANIA*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łasność/współwłasnoś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żytkowanie wieczys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cz samoist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inne …………………..……….(podać jakie?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KTUALNY SPOSÓB OGRZEWANIA I PRZYGOTOWANIA CIEPŁEJ WOD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6"/>
          <w:szCs w:val="26"/>
        </w:rPr>
        <w:t>Źródło ciepła w budynku/lokalu mieszkalnym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iec/piece kaflowe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zaklasowy kocioł na węgiel i/lub drewno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uchnia węglowa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ne (jakie)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zygotowanie ciepłej wody*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1" w:name="_Hlk190776618"/>
      <w:bookmarkEnd w:id="1"/>
      <w:r>
        <w:rPr>
          <w:rFonts w:cs="Arial" w:ascii="Arial" w:hAnsi="Arial"/>
          <w:bCs/>
          <w:sz w:val="26"/>
          <w:szCs w:val="26"/>
        </w:rPr>
        <w:t>przez kocioł</w:t>
        <w:tab/>
        <w:t>węglow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iecyk/kocioł gazow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jler elektryczny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rak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 xml:space="preserve">inne (jakie) …….......................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  <w:bookmarkStart w:id="2" w:name="_Hlk190776618"/>
      <w:bookmarkStart w:id="3" w:name="_Hlk190776618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PLANOWANY ZAKRES MODERNIZACJ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Źródło ciepła po modernizacji*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grzewanie elektryczn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ocioł na pellet o podwyższonym standardzi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ocioł zgazowujący drewno o podwyższonym standardzi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zygotowanie ciepłej wody po modernizacji*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>przez kocioł na pellet o podwyższonym standardzie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z kocioł zgazowujący drewno o podwyższonym standardzie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 xml:space="preserve">inne (jakie) ……........................ </w:t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KREŚLENIE RODZAJU GOSPODARSTWA DOMOWEGO ORAZ WYSOKOŚCI DOCHODU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6"/>
          <w:szCs w:val="26"/>
        </w:rPr>
        <w:t>Rodzaj gospodarstwa*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osobow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loosobow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6"/>
          <w:szCs w:val="26"/>
        </w:rPr>
        <w:t>Wysokość dochodu przypadająca na członka gospodarstwa domowego*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gospodarstwie wieloosobowym - ………………………… zł/o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gospodarstwie jednoosobowym - ……………………………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KAŹNIKI PRZEMAWIAJĄCE ZA TRUDNĄ SYTUACJĄ </w:t>
        <w:br/>
        <w:t>MATERIALNO-BYTOWĄ*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jest rencistą lub jest w wieku emerytalnym i prowadzi samodzielne gospodarstwo domow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nioskodawca jest samotnym rodzicem/opiekunem prawnym w rozumieniu przepisów o świadczeniach rodzinnych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dzina zamieszkująca w budynku ma strukturę wielopokoleniową i w jej skład wchodzą dzieci do 26 roku życia uczące się i pozostające na utrzymaniu – prowadzą wspólne gospodarstwo domow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lub członek gospodarstwa domowego lub osoba, wobec której wnioskodawca jest opiekunem prawnym są osobami z orzeczoną niepełnosprawnością lub są niezdolne do pracy lub samodzielnej egzysten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lub członek gospodarstwa domowego korzysta ze świadczeń realizowanych na podstawie Ustawy o pomocy społeczn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nie posiada tytułu prawnego do nieruchomości o powierzchni przekraczającej 30 arów, oraz do kolejnego budynku mieszkalnego lub lokal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od 01.01.2022 r. na podstawie danych w Centralnej Ewidencji Działalności Gospodarczej nie prowadził/nie prowadzi działalności gospodarczej lub prowadził/nadal prowadzi działalność gospodarczą z której nie uzyskiwał w ostatnim roku podatkowym przychodów wyższych niż 85 528 zł (w przypadku opodatkowania dochodów na zasadach ogólnych, według skali podatkowej lub według stawki liniowej lub ryczałtem od przychodów ewidencjonowanych) lub w przypadku prowadzenia działalności gospodarczej z której dochody opodatkowane na zasadzie karty podatkowej zatrudnia/zatrudniał co najwyżej 1 osob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tępnie deklaruję udział w planowanym przez Gminę Siepraw Programie wsparcia osób najuboższych przy wymianie pieców/kotłów pozaklasowych, współfinansowanym z zewnętrznych środków w wysokości do 90% kosztów kwalifikowanych*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ak</w:t>
        <w:tab/>
        <w:tab/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4" w:name="_Hlk190785148"/>
      <w:bookmarkStart w:id="5" w:name="_Hlk190785148"/>
      <w:bookmarkEnd w:id="5"/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ata …................................</w:t>
        <w:tab/>
        <w:t>podpis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6" w:name="_Hlk190785148"/>
      <w:bookmarkStart w:id="7" w:name="_Hlk190785148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A 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leży wypełnić poprzez uzupełnienie danych, a w przypadku symbolu * -  zaznaczyć znakiem „x” w punktach, które dotyczą Wnioskodawcy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6"/>
          <w:szCs w:val="26"/>
        </w:rPr>
        <w:t>KLAUZULA ZGODY NA PRZETWARZANIE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rażam zgodę na przetwarzanie przez Administratora – Gminę Siepraw, podanych przeze mnie danych osobowych w przedmiotowej </w:t>
      </w:r>
      <w:r>
        <w:rPr>
          <w:rFonts w:cs="Arial" w:ascii="Arial" w:hAnsi="Arial"/>
          <w:bCs/>
          <w:sz w:val="26"/>
          <w:szCs w:val="26"/>
        </w:rPr>
        <w:t>deklaracji</w:t>
      </w:r>
      <w:r>
        <w:rPr>
          <w:rFonts w:cs="Arial" w:ascii="Arial" w:hAnsi="Arial"/>
          <w:sz w:val="26"/>
          <w:szCs w:val="26"/>
        </w:rPr>
        <w:t>, w celu zgłoszenia chęci udziału w programie wsparcia przy wymianie pieców/kotłów pozaklasowych dla najuboższych, w związku z prowadzeniem przez Gminę szacunków w zakresie ilości osób zainteresowanych otrzymaniem dofinansowania, a w przypadku pozyskania przez Gminę dofinansowania również w celu kontaktu dotyczącego przedmiotu deklaracji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6"/>
          <w:szCs w:val="26"/>
        </w:rPr>
        <w:t>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data, podpis/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Zgodnie z art. 13 ust.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alej RODO), informujemy, iż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ministratorem Pani/Pana danych osobowych jest Gmina Siepraw reprezentowana przez Wójt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Administratorem można kontaktować się pisemnie za pomocą poczty tradycyjnej pisząc na adres siedziby: ul. Kawęciny 30, 32-447 Siepraw lub poprzez e-mail: 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ministrator wyznaczył Inspektora Ochrony Danych, z którym można się kontaktować pod adresem siedziby Administratora lub poprzez email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pl-PL" w:eastAsia="hi-IN" w:bidi="hi-IN"/>
          </w:rPr>
          <w:t>iod@siepraw.eu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udzielenia zgody podane przez Panią/Pana dane osobowe będą przetwarzane w celu zgłoszenia chęci udziału w programie wsparcia najuboższych przy wymianie starych kotłów/pieców pozaklasowych, w związku z prowadzeniem przez Gminę szacunków w zakresie ilości osób zainteresowanych otrzymaniem dofinansowania, a w przypadku pozyskania przez Gminę dotacji również w celu kontaktu dotyczącego przedmiotu deklaracji, na podstawie dobrowolnie wyrażonej zgody na przetwarzanie danych osobowych zgodnie z art. 6 ust. 1 lit. a ROD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nie danych jest dobrowolne, ale ich niepodanie uniemożliwia realizację celów, o których mowa powyż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biorcami Pani/Pana danych osobowych mogą być podmioty uprawnione na podstawie przepisów prawa. Państwa dane mogą być przekazywane podmiotom przetwarzającym dane osobowe na zlecenie Administratora, tj. Gminnego Ośrodka Pomocy Społecznej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/Pana dane osobowe mogą być przetwarzane do czasu wycofania wyrażonej zgody na ich przetwarza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dostępu do treści swoich danych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sprostowania swoich danych osobowych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do usunięcia danych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do ograniczenia przetwarzania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do przenoszenia danych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niesienia sprzeciwu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 Pani/Pan również prawo do wniesienia skargi do Prezesa Urzędu Ochrony Danych Osobowych ul. Stawki 2, 00 - 193 Warszawa, gdy uzna Pani/Pan, iż przetwarzanie danych osobowych Pani/Pana narusza przepisy ROD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parciu o Pani/Pana dane osobowe nie będą podejmowane wobec Pani/Pana zautomatyzowane decyzje, w tym decyzje będące wynikiem profilowania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4254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praw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mrzyglodp</dc:creator>
  <dc:description/>
  <cp:keywords/>
  <dc:language>en-US</dc:language>
  <cp:lastModifiedBy>Elżbieta</cp:lastModifiedBy>
  <cp:lastPrinted>2025-02-18T15:54:00Z</cp:lastPrinted>
  <dcterms:modified xsi:type="dcterms:W3CDTF">2025-03-06T13:49:00Z</dcterms:modified>
  <cp:revision>9</cp:revision>
  <dc:subject/>
  <dc:title>WSTĘPNA DEKLARACJA</dc:title>
</cp:coreProperties>
</file>