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23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3 do zarządzenia Nr 682/23 Wójta Gminy Siepraw z dnia 20 grudnia 2023 r. w sprawie wyborów Sołtysów i Rad Sołeckich Sołectw: Siepraw I, Siepraw II i Siepraw III.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ISTA MIESZKAŃCÓW POPIERAJĄCYCH KANDYDATA NA SOŁTYSA SOŁECTWA SIEPRAW ……..……..*</w:t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Y NIŻEJ PODPISANI POPIERAMY KANDYDATA NA SOŁTYSA SOŁECTWA SIEPRAW ….………..*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 zam. w Sieprawiu ul. …………………………..…………… Nr…………………….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84"/>
        <w:gridCol w:w="2914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  podać właściwe sołectwo</w:t>
      </w:r>
    </w:p>
    <w:p>
      <w:pPr>
        <w:pStyle w:val="NormalnyWeb"/>
        <w:spacing w:before="0" w:after="0"/>
        <w:ind w:left="1276" w:hanging="1702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23-12-21T10:48:00Z</cp:lastPrinted>
  <dcterms:modified xsi:type="dcterms:W3CDTF">2023-12-21T09:48:00Z</dcterms:modified>
  <cp:revision>37</cp:revision>
  <dc:subject/>
  <dc:title>Zarządzenie Nr </dc:title>
</cp:coreProperties>
</file>