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O KONKURSU PAL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odzina 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soba do kontaktu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do wysyłki nagrody/upominków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chy charakterystyczne palmy: 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goda na publikację wizerun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rażam zgodę na przetwarzanie danych osobowych moich / moich dzieci w postaci imienia, nazwiska, numeru telefonu, zdjęć i materiałów filmowych zawierających wizerunek. Ponadto wyrażam zgodę na umieszczanie i publikowanie prac wykonanych przez dziecko na stronie internetowej GOKiS, zarządzanych przez placówkę profilach w mediach społecznościowych, materiałach drukowanych oraz w innych mediach w celu informacji i promocji GOKiS. Administratorem danych osobowych jest Gminny Ośrodek Kultury i Sportu w Sieprawiu, ul. Jana Pawła II 100, 32-447 Siepraw. Zebrane dane osobowe przetwarzane będą w celach organizacji i prowadzenia konkursu palm oraz w celach kontaktowych w sprawach związanych z konkursem. Jednocześnie oświadczam, że zostałem poinformowany o przysługującym mi prawie dostępu do treści moich danych oraz ich poprawiania, wycofania zgody na ich przetwarzanie w każdym czasie, jak również, że podanie tych danych było dobrowol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yrażam zgodę</w:t>
            </w:r>
            <w:r>
              <w:rPr/>
              <w:t xml:space="preserve">  TAK/NIE </w:t>
            </w:r>
            <w:r>
              <w:rPr>
                <w:b/>
                <w:i/>
              </w:rPr>
              <w:t>( proszę zaznaczyć jedna odpowiedz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pra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1:00Z</dcterms:created>
  <dc:creator>meg.kwinta@gmail.com</dc:creator>
  <dc:description/>
  <cp:keywords/>
  <dc:language>en-US</dc:language>
  <cp:lastModifiedBy>Justyna</cp:lastModifiedBy>
  <dcterms:modified xsi:type="dcterms:W3CDTF">2020-03-20T11:01:00Z</dcterms:modified>
  <cp:revision>2</cp:revision>
  <dc:subject/>
  <dc:title/>
</cp:coreProperties>
</file>