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85471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3366"/>
        </w:rPr>
        <w:t xml:space="preserve">                    </w:t>
      </w:r>
      <w:r>
        <w:rPr>
          <w:b/>
          <w:bCs/>
          <w:color w:val="003366"/>
        </w:rPr>
        <w:drawing>
          <wp:inline distT="0" distB="0" distL="0" distR="0">
            <wp:extent cx="73342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3366"/>
        </w:rPr>
        <w:t xml:space="preserve">            </w:t>
      </w:r>
      <w:r>
        <w:rPr>
          <w:b/>
          <w:color w:val="003366"/>
          <w:lang w:val="en-US" w:eastAsia="en-US"/>
        </w:rPr>
        <w:drawing>
          <wp:inline distT="0" distB="0" distL="0" distR="0">
            <wp:extent cx="1284605" cy="72009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3366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097280" cy="71818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  <w:t>„</w:t>
      </w:r>
      <w:r>
        <w:rPr>
          <w:b/>
          <w:color w:val="1F497D"/>
          <w:sz w:val="16"/>
        </w:rPr>
        <w:t>Europejski Fundusz Rolny na rzecz Rozwoju Obszarów Wiejskich:</w:t>
      </w:r>
    </w:p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  <w:t>Europa inwestująca w obszary wiejskie".</w:t>
      </w:r>
    </w:p>
    <w:p>
      <w:pPr>
        <w:pStyle w:val="Normal"/>
        <w:rPr>
          <w:sz w:val="16"/>
        </w:rPr>
      </w:pPr>
      <w:r>
        <w:rPr>
          <w:sz w:val="16"/>
        </w:rPr>
        <w:t>Lokalna grupa działania: Stowarzyszenie Lokalna Grupa Działania Turystyczna Podkowa współfinansowana jest ze środków</w:t>
      </w:r>
    </w:p>
    <w:p>
      <w:pPr>
        <w:pStyle w:val="Normal"/>
        <w:rPr>
          <w:sz w:val="16"/>
        </w:rPr>
      </w:pPr>
      <w:r>
        <w:rPr>
          <w:sz w:val="16"/>
        </w:rPr>
        <w:t>Unii Europejskiej w ramach działania</w:t>
      </w:r>
    </w:p>
    <w:p>
      <w:pPr>
        <w:pStyle w:val="Normal"/>
        <w:rPr>
          <w:sz w:val="16"/>
        </w:rPr>
      </w:pPr>
      <w:r>
        <w:rPr>
          <w:sz w:val="16"/>
        </w:rPr>
        <w:t>„</w:t>
      </w:r>
      <w:r>
        <w:rPr>
          <w:sz w:val="16"/>
        </w:rPr>
        <w:t>Wsparcie dla rozwoju lokalnego w ramach inicjatywy LEADER”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040</wp:posOffset>
                </wp:positionH>
                <wp:positionV relativeFrom="paragraph">
                  <wp:posOffset>120650</wp:posOffset>
                </wp:positionV>
                <wp:extent cx="592963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9.5pt" to="461.65pt,9.5pt" stroked="t" o:allowincell="f" style="position:absolute">
                <v:stroke color="#99330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Programu Rozwoju Obszarów Wiejskich na lata 2014-2020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638"/>
        <w:gridCol w:w="2638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ANKIETA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BADANIE SATYSFAKCJI WNIOSKODAWCÓW LGD DOTYCZĄCE JAKOŚCI POMOCY ŚWIADCZONEJ PRZEZ LGD NA ETAPIE PRZYGOTOWYWANIA WNIOSKÓW O PRZYZNANIE POMO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Czy korzystał/a Pan/Pani z doradztwa LGD (kontakt osobisty, informacja telefoniczna, email, uczestnictwo w spotkaniach informacyjno-szkoleniowych, kontakt na stoisku podczas imprez lokalnych):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szCs w:val="22"/>
              </w:rPr>
              <w:t>W związku z jakim działaniem (PROW) oferowanym przez LGD korzystał/a Pan/Pani z doradztwa? (proszę zaznaczyć znakiem X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Nabór 1/2017/G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3505</wp:posOffset>
                      </wp:positionV>
                      <wp:extent cx="159385" cy="83820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55pt;height:66pt;mso-wrap-distance-left:0pt;mso-wrap-distance-right:7.05pt;mso-wrap-distance-top:0pt;mso-wrap-distance-bottom:0pt;margin-top:-8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36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Nabór 3/2017/G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Nabór 4/2017/G 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Nabór 5/2017/G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Nabór 6/2017/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bór 8/2018/G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3505</wp:posOffset>
                      </wp:positionV>
                      <wp:extent cx="159385" cy="83820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55pt;height:66pt;mso-wrap-distance-left:0pt;mso-wrap-distance-right:7.05pt;mso-wrap-distance-top:0pt;mso-wrap-distance-bottom:0pt;margin-top:-8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bór 9/2018/G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bór 10/2018/G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bór 11/2018/G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bór 12/2018/G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Proszę odpowiedzieć na poniższe pytania i postawić znak X/</w:t>
              <w:br/>
              <w:t xml:space="preserve"> zakreślając/zaznaczając wartość najbliższą Pana/Pani ocenie:</w:t>
            </w:r>
          </w:p>
        </w:tc>
      </w:tr>
      <w:tr>
        <w:trPr>
          <w:trHeight w:val="18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Oceń w skali od 1-5 przydatność informacji uzyskanych od doradcy, gdzie: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szCs w:val="22"/>
              </w:rPr>
              <w:t xml:space="preserve">5 – zdecydowanie przydatne, 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4 – zadowalające, 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3 –  raczej przydatne, 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–  raczej nieprzydatne,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– nieprzydatne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7195</wp:posOffset>
                      </wp:positionV>
                      <wp:extent cx="3203575" cy="159385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357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9"/>
                                    <w:gridCol w:w="1009"/>
                                    <w:gridCol w:w="1009"/>
                                    <w:gridCol w:w="1009"/>
                                    <w:gridCol w:w="10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</w:rPr>
                                          <w:t xml:space="preserve">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5pt;height:12.55pt;mso-wrap-distance-left:0pt;mso-wrap-distance-right:7.05pt;mso-wrap-distance-top:0pt;mso-wrap-distance-bottom:0pt;margin-top:3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</w:tblGrid>
                            <w:tr>
                              <w:trPr/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Oceń w skali od 1-5 jakość prezentowanej wiedzy przez doradcę, gdzie: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5 –  zdecydowanie duża, 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4 – zadowalająca, 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3 –  raczej słaba, 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– słaba,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– mała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955</wp:posOffset>
                      </wp:positionV>
                      <wp:extent cx="3203575" cy="159385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357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9"/>
                                    <w:gridCol w:w="1009"/>
                                    <w:gridCol w:w="1009"/>
                                    <w:gridCol w:w="1009"/>
                                    <w:gridCol w:w="10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</w:rPr>
                                          <w:t xml:space="preserve">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5pt;height:12.55pt;mso-wrap-distance-left:0pt;mso-wrap-distance-right:7.05pt;mso-wrap-distance-top:0pt;mso-wrap-distance-bottom:0pt;margin-top:-1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</w:tblGrid>
                            <w:tr>
                              <w:trPr/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Oceń czy doradca w sposób zrozumiały przekazywał informacje, gdzie: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5 –  zdecydowanie zrozumiały, 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4 – zrozumiały, 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 – chaotyczny,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–  słabo zrozumiały,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– niezrozumiały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0</wp:posOffset>
                      </wp:positionV>
                      <wp:extent cx="3203575" cy="159385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357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9"/>
                                    <w:gridCol w:w="1009"/>
                                    <w:gridCol w:w="1009"/>
                                    <w:gridCol w:w="1009"/>
                                    <w:gridCol w:w="10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</w:rPr>
                                          <w:t xml:space="preserve">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5pt;height:12.55pt;mso-wrap-distance-left:0pt;mso-wrap-distance-right:7.05pt;mso-wrap-distance-top:0pt;mso-wrap-distance-bottom:0pt;margin-top:3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</w:tblGrid>
                            <w:tr>
                              <w:trPr/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Inne uwagi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Imię i nazwisko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ind w:right="849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985" w:leader="none"/>
        <w:tab w:val="center" w:pos="4536" w:leader="none"/>
      </w:tabs>
      <w:ind w:left="5670" w:right="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</wp:posOffset>
              </wp:positionH>
              <wp:positionV relativeFrom="paragraph">
                <wp:posOffset>-100965</wp:posOffset>
              </wp:positionV>
              <wp:extent cx="6033770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3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-7.95pt" to="472.35pt,-7.95pt" stroked="t" o:allowincell="f" style="position:absolute">
              <v:stroke color="#9933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2"/>
        <w:szCs w:val="12"/>
      </w:rPr>
      <w:t>Stowarzyszenie Lokalna Grupa Działania T</w:t>
    </w:r>
    <w:r>
      <w:rPr>
        <w:b/>
        <w:bCs/>
        <w:iCs/>
        <w:sz w:val="12"/>
        <w:szCs w:val="12"/>
      </w:rPr>
      <w:t>urystyczna Podkow</w:t>
    </w:r>
    <w:r>
      <w:rPr>
        <w:b/>
        <w:iCs/>
        <w:sz w:val="12"/>
        <w:szCs w:val="12"/>
      </w:rPr>
      <w:t>a</w:t>
    </w:r>
    <w:r>
      <w:rPr>
        <w:i/>
        <w:iCs/>
        <w:sz w:val="12"/>
        <w:szCs w:val="12"/>
      </w:rPr>
      <w:t xml:space="preserve"> </w:t>
    </w:r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ind w:left="5670" w:right="1" w:hanging="0"/>
      <w:jc w:val="left"/>
      <w:rPr>
        <w:sz w:val="12"/>
        <w:szCs w:val="12"/>
      </w:rPr>
    </w:pPr>
    <w:r>
      <w:rPr>
        <w:sz w:val="12"/>
        <w:szCs w:val="12"/>
      </w:rPr>
      <w:t>Ul. Jana Pawła II 38, 32–447 Siepraw, biuro: 32–433 Lubień 34</w:t>
    </w:r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ind w:left="5670" w:hanging="0"/>
      <w:jc w:val="left"/>
      <w:rPr>
        <w:sz w:val="12"/>
        <w:szCs w:val="12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3000</wp:posOffset>
          </wp:positionH>
          <wp:positionV relativeFrom="paragraph">
            <wp:posOffset>-227965</wp:posOffset>
          </wp:positionV>
          <wp:extent cx="457200" cy="539750"/>
          <wp:effectExtent l="0" t="0" r="0" b="0"/>
          <wp:wrapNone/>
          <wp:docPr id="13" name="h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h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921000</wp:posOffset>
          </wp:positionH>
          <wp:positionV relativeFrom="paragraph">
            <wp:posOffset>-231775</wp:posOffset>
          </wp:positionV>
          <wp:extent cx="496570" cy="539750"/>
          <wp:effectExtent l="0" t="0" r="0" b="0"/>
          <wp:wrapNone/>
          <wp:docPr id="14" name="LOGO LUBIEŃ 1000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LOGO LUBIEŃ 1000px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35405</wp:posOffset>
          </wp:positionH>
          <wp:positionV relativeFrom="paragraph">
            <wp:posOffset>-227965</wp:posOffset>
          </wp:positionV>
          <wp:extent cx="463550" cy="539750"/>
          <wp:effectExtent l="0" t="0" r="0" b="0"/>
          <wp:wrapNone/>
          <wp:docPr id="15" name="Siepraw herb_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Siepraw herb_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46760</wp:posOffset>
          </wp:positionH>
          <wp:positionV relativeFrom="paragraph">
            <wp:posOffset>-227965</wp:posOffset>
          </wp:positionV>
          <wp:extent cx="527050" cy="546100"/>
          <wp:effectExtent l="0" t="0" r="0" b="0"/>
          <wp:wrapNone/>
          <wp:docPr id="16" name="raciechowi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raciechowic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9390</wp:posOffset>
          </wp:positionH>
          <wp:positionV relativeFrom="paragraph">
            <wp:posOffset>-227965</wp:posOffset>
          </wp:positionV>
          <wp:extent cx="495300" cy="539750"/>
          <wp:effectExtent l="0" t="0" r="0" b="0"/>
          <wp:wrapNone/>
          <wp:docPr id="17" name="Dobczyce herb_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Dobczyce herb_JP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06070</wp:posOffset>
          </wp:positionH>
          <wp:positionV relativeFrom="paragraph">
            <wp:posOffset>-227965</wp:posOffset>
          </wp:positionV>
          <wp:extent cx="444500" cy="539750"/>
          <wp:effectExtent l="0" t="0" r="0" b="0"/>
          <wp:wrapNone/>
          <wp:docPr id="18" name="pcim herb_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cim herb_JP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  <w:lang w:val="en-US"/>
      </w:rPr>
      <w:t>Tel.: 12 274 62 99; +48 504 170 216, Fax.: +48 12 27462 99 www.turystycznapodkowa.pl  biuro@turystycznapodkowa.pl</w:t>
    </w:r>
  </w:p>
  <w:p>
    <w:pPr>
      <w:pStyle w:val="Footer"/>
      <w:ind w:left="6237" w:right="360" w:hanging="0"/>
      <w:jc w:val="lef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434590</wp:posOffset>
          </wp:positionH>
          <wp:positionV relativeFrom="paragraph">
            <wp:posOffset>213995</wp:posOffset>
          </wp:positionV>
          <wp:extent cx="12482195" cy="622935"/>
          <wp:effectExtent l="0" t="0" r="0" b="0"/>
          <wp:wrapNone/>
          <wp:docPr id="19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3272" t="59418" r="2147" b="29518"/>
                  <a:stretch>
                    <a:fillRect/>
                  </a:stretch>
                </pic:blipFill>
                <pic:spPr bwMode="auto">
                  <a:xfrm>
                    <a:off x="0" y="0"/>
                    <a:ext cx="1248219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851660</wp:posOffset>
          </wp:positionH>
          <wp:positionV relativeFrom="paragraph">
            <wp:posOffset>-403225</wp:posOffset>
          </wp:positionV>
          <wp:extent cx="495300" cy="539750"/>
          <wp:effectExtent l="0" t="0" r="0" b="0"/>
          <wp:wrapNone/>
          <wp:docPr id="20" name="Wiśniowa herb_JPG_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iśniowa herb_JPG_OK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39290</wp:posOffset>
          </wp:positionH>
          <wp:positionV relativeFrom="paragraph">
            <wp:posOffset>-475615</wp:posOffset>
          </wp:positionV>
          <wp:extent cx="9381490" cy="666750"/>
          <wp:effectExtent l="0" t="0" r="0" b="0"/>
          <wp:wrapNone/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26" t="51297" r="1795" b="38262"/>
                  <a:stretch>
                    <a:fillRect/>
                  </a:stretch>
                </pic:blipFill>
                <pic:spPr bwMode="auto">
                  <a:xfrm>
                    <a:off x="0" y="0"/>
                    <a:ext cx="938149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textAlignment w:val="top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wcityZnak">
    <w:name w:val="Tekst podstawowy wcięty Znak"/>
    <w:qFormat/>
    <w:rPr>
      <w:i/>
      <w:iCs/>
      <w:sz w:val="24"/>
      <w:szCs w:val="24"/>
    </w:rPr>
  </w:style>
  <w:style w:type="character" w:styleId="Tekstpodstawowyzwciciem2Znak">
    <w:name w:val="Tekst podstawowy z wcięciem 2 Znak"/>
    <w:qFormat/>
    <w:rPr>
      <w:i w:val="false"/>
      <w:iCs w:val="false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w w:val="8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TextBodyIndent">
    <w:name w:val="Body Text Indent"/>
    <w:basedOn w:val="Normal"/>
    <w:pPr>
      <w:ind w:firstLine="709"/>
      <w:jc w:val="both"/>
    </w:pPr>
    <w:rPr>
      <w:i/>
      <w:i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center"/>
    </w:pPr>
    <w:rPr>
      <w:sz w:val="24"/>
      <w:szCs w:val="24"/>
      <w:lang w:val="en-US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center"/>
    </w:pPr>
    <w:rPr>
      <w:i w:val="false"/>
      <w:iCs w:val="false"/>
    </w:rPr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jpeg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image" Target="media/image11.jpeg"/><Relationship Id="rId7" Type="http://schemas.openxmlformats.org/officeDocument/2006/relationships/image" Target="media/image12.png"/><Relationship Id="rId8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54:00Z</dcterms:created>
  <dc:creator>Barbara Sanowska</dc:creator>
  <dc:description/>
  <dc:language>en-US</dc:language>
  <cp:lastModifiedBy>user</cp:lastModifiedBy>
  <cp:lastPrinted>2017-07-05T13:15:00Z</cp:lastPrinted>
  <dcterms:modified xsi:type="dcterms:W3CDTF">2018-07-02T12:54:00Z</dcterms:modified>
  <cp:revision>2</cp:revision>
  <dc:subject/>
  <dc:title>UMOWA</dc:title>
</cp:coreProperties>
</file>